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Magyar Repülő Szövetség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alapszabály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gyar Repülő Szövetség az állampolgárokat megillető alkotmányos jogok –különösen a lehető legmagasabb szintű testi és lelki egészséghez való jog biztosítása érdekében vállal részt az állami feladatokból. Tevékenysége az egészségvédelem fontos eszköze, és a szabadidő eltöltésének társadalmilag hasznos mód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adata, hogy közérdekből elősegítse az állampolgárok testedzéshez és sportoláshoz fűződő jogai gyakorlati megvalósulását, és egyben a nemzetközi sportéletben való részvételével erősítse a Magyar Köztársaság széleskörű baráti kapcsolatait és jó hírnevé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nti célok elérése érdekében a Sportról szóló 2004.évi I. törvény rendelkezéseivel összhangban az alábbi Alapszabályt alkotj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I.</w:t>
        <w:br/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§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Cs w:val="24"/>
        </w:rPr>
        <w:t xml:space="preserve">A Magyar Repülő Szövetség (a továbbiakban: Szakszövetség) a Nemzetközi Légisport Szövetség (FAI) és az Egyesülési jogról szóló 1989.évi II. törvény, a Polgári Törvénykönyvről szóló 1959.évi IV. törvény, valamint a Sportról szóló 2004. évi I. törvényben (továbbiakban: Sporttörvény) meghatározott, a FAI által nyilvántartott légisport </w:t>
      </w:r>
      <w:r>
        <w:rPr>
          <w:rFonts w:cs="Arial" w:ascii="Arial" w:hAnsi="Arial"/>
          <w:color w:val="000000"/>
          <w:szCs w:val="24"/>
        </w:rPr>
        <w:t>szakágakat felölelő sportágak feladatainak ellátására létrehozott jogi személy.</w:t>
      </w:r>
      <w:r>
        <w:rPr>
          <w:rFonts w:cs="Arial" w:ascii="Arial" w:hAnsi="Arial"/>
          <w:szCs w:val="24"/>
        </w:rPr>
        <w:t xml:space="preserve"> Az e szakágakban működő sportegyesületeket tömörítő önkormányzattal és nyilvántartott tagsággal rendelkező, kiemelkedően közhasznú sportegyesület, amely országos sportági szakszövetség, </w:t>
      </w:r>
    </w:p>
    <w:p>
      <w:pPr>
        <w:pStyle w:val="Szvegtrzsbehzssal3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Cs w:val="24"/>
          <w:lang w:val="hu-HU" w:eastAsia="hu-HU"/>
        </w:rPr>
        <w:t>Az O</w:t>
      </w:r>
      <w:r>
        <w:rPr>
          <w:rFonts w:cs="Arial" w:ascii="Arial" w:hAnsi="Arial"/>
          <w:szCs w:val="24"/>
        </w:rPr>
        <w:t>rszágos Sportági</w:t>
      </w:r>
      <w:r>
        <w:rPr>
          <w:rFonts w:cs="Arial" w:ascii="Arial" w:hAnsi="Arial"/>
          <w:szCs w:val="24"/>
          <w:lang w:val="hu-HU" w:eastAsia="hu-HU"/>
        </w:rPr>
        <w:t xml:space="preserve"> Szakszövetség kiemelkedően közhasznú szervezetként működik. A közhasznú tevékenysége során a Sporttörvény rendelkezései alapján az állam megyei és megyei jogú városi, városi és települési, helyi önkormányzatok és régiók feladatainak ellátásában is közreműködi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>Az Országos Sportági Szakszövetség a közhasznú tevékenysége során kiveszi részét az állami, valamint a regionális és a helyi önkormányzat által ellátandó közfeladatok megvalósításából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Országos Sportági Szakszövetség az Alapszabálya szerinti tevékenységének és gazdálkodásának legfontosabb adatait és beszámolóját a nyilvántartásba vételről rendelkező Fővárosi Bíróságon elhelyez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Országos Sportági Szakszövetség politikai tevékenységet nem folytat, szervezete pártoktól független, és pártoknak anyagi támogatást nem nyújt.</w:t>
        <w:tab/>
        <w:br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Az Országos Sportági Szakszövetséget a jelen Alapszabály felhatalmazza, hogy a szakosztályát, illetve más szervezeti egységét -a jogszabályi feltételek megléte esetén- közgyűlési határozattal jogi személlyé nyilvánítsa. </w:t>
        <w:tab/>
        <w:br/>
        <w:br/>
        <w:t xml:space="preserve">A jogi személlyé nyilvánított szakosztály, illetve más szervezeti egység a jogi személyiségét a bírósági nyilvántartásba-vétellel szerzi meg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left" w:pos="1418" w:leader="none"/>
        </w:tabs>
        <w:spacing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Országos Sportági Szakszövetség neve: </w:t>
        <w:br/>
        <w:tab/>
        <w:tab/>
        <w:tab/>
        <w:tab/>
        <w:tab/>
        <w:tab/>
        <w:t>Magyar Repülő Szövetség</w:t>
      </w:r>
    </w:p>
    <w:p>
      <w:pPr>
        <w:pStyle w:val="Normlbehzs"/>
        <w:numPr>
          <w:ilvl w:val="0"/>
          <w:numId w:val="4"/>
        </w:numPr>
        <w:spacing w:before="120" w:after="0"/>
        <w:jc w:val="left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Rövidített neve:</w:t>
        <w:tab/>
        <w:tab/>
        <w:tab/>
        <w:tab/>
        <w:t xml:space="preserve">MRSZ </w:t>
        <w:tab/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ékhelye:</w:t>
        <w:tab/>
        <w:tab/>
        <w:tab/>
        <w:tab/>
        <w:tab/>
        <w:t>1138 Budapest, Dagály u.11/a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űködési területe:</w:t>
        <w:tab/>
        <w:tab/>
        <w:tab/>
        <w:tab/>
        <w:t xml:space="preserve">Magyar Köztársaság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apítási éve:</w:t>
        <w:tab/>
        <w:tab/>
        <w:tab/>
        <w:tab/>
        <w:tab/>
        <w:t>19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§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Országos Sportági Szakszövetség emblémája:</w:t>
        <w:tab/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csétje:</w:t>
        <w:tab/>
        <w:tab/>
        <w:br/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§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Országos Sportági Szakszövetség tagja a Nemzetközi Légisport Szövetségnek (FAI) és az Európai Légisport Szövetségnek (EAU), amelynek alapszabályát, szabályzatait és határozatait magára nézve kötelezőnek ismeri el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>II.</w:t>
        <w:br/>
      </w:r>
      <w:r>
        <w:rPr>
          <w:rFonts w:cs="Arial" w:ascii="Arial" w:hAnsi="Arial"/>
          <w:b w:val="false"/>
          <w:caps/>
          <w:sz w:val="24"/>
          <w:szCs w:val="28"/>
        </w:rPr>
        <w:t xml:space="preserve">Az Országos Sportági Szakszövetség </w:t>
      </w:r>
    </w:p>
    <w:p>
      <w:pPr>
        <w:pStyle w:val="Heading1"/>
        <w:rPr>
          <w:rFonts w:ascii="Arial" w:hAnsi="Arial" w:cs="Arial"/>
          <w:b w:val="false"/>
          <w:b w:val="false"/>
          <w:caps/>
          <w:sz w:val="24"/>
          <w:szCs w:val="28"/>
        </w:rPr>
      </w:pPr>
      <w:r>
        <w:rPr>
          <w:rFonts w:cs="Arial" w:ascii="Arial" w:hAnsi="Arial"/>
          <w:b w:val="false"/>
          <w:caps/>
          <w:sz w:val="24"/>
          <w:szCs w:val="28"/>
        </w:rPr>
        <w:t>célja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bCs/>
          <w:szCs w:val="24"/>
        </w:rPr>
        <w:t xml:space="preserve">Az Országos Sportági Szakszövetség célja olyan sportszövetség működtetése, amely a légi </w:t>
      </w:r>
      <w:r>
        <w:rPr>
          <w:rFonts w:cs="Arial" w:ascii="Arial" w:hAnsi="Arial"/>
          <w:bCs/>
          <w:color w:val="000000"/>
          <w:szCs w:val="24"/>
        </w:rPr>
        <w:t>sportágakban</w:t>
      </w:r>
      <w:r>
        <w:rPr>
          <w:rFonts w:cs="Arial" w:ascii="Arial" w:hAnsi="Arial"/>
          <w:bCs/>
          <w:szCs w:val="24"/>
        </w:rPr>
        <w:t xml:space="preserve"> kizárólagos jelleggel a Sporttörvényben, valamint más jogszabályokban meghatározott feladatokat lát el, és a törvényben megállapított különleges jogosítványokat gyakorol.</w:t>
        <w:tab/>
        <w:br/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szakszövetségre –amennyiben a Sporttörvény eltérően nem rendelkezik- a társadalmi szervezetekre (Et.) és az egyesületekre (Ptk.) vonatkozó szabályait kell megfelelően alkalmazni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szakszövetségre –amennyiben a Sporttörvény eltérően nem rendelkezik- a társadalmi szervezetekre (Et.) és az egyesületekre (Ptk.) vonatkozó szabályait kell megfelelően alkalmazni. </w:t>
      </w:r>
    </w:p>
    <w:p>
      <w:pPr>
        <w:pStyle w:val="TextBody"/>
        <w:numPr>
          <w:ilvl w:val="0"/>
          <w:numId w:val="15"/>
        </w:numPr>
        <w:spacing w:before="120" w:after="0"/>
        <w:rPr/>
      </w:pPr>
      <w:r>
        <w:rPr>
          <w:rFonts w:cs="Arial" w:ascii="Arial" w:hAnsi="Arial"/>
          <w:bCs/>
          <w:szCs w:val="24"/>
        </w:rPr>
        <w:t>Az Országos Sportági Szakszövetség a Magyar Köztársaság területén a légisportot kizárólagos jelleggel irányítja, szervezi és ellenőrzi az I. fejezet 1.§-ban meghatározott tevékenységet. Összehangolja a FAI által elismert szakágak tevékenységét. Közreműködik a Sportról szóló törvényben és más jogszabályokban meghatározott feladatok ellátásában. Képviseli a sportág és tagjainak érdekeit a hazai és nemzetközi fórumokon. Részt vesz a nemzetközi sportszervezetek tevékenységében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15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z Országos Sportági Szakszövetség a közhasznú tevékenysége körében nyújtott szolgáltatásait a Szakszövetség tagságán kívül harmadik személy is igénybe veheti.</w:t>
      </w:r>
    </w:p>
    <w:p>
      <w:pPr>
        <w:pStyle w:val="TextBody"/>
        <w:spacing w:before="120" w:after="0"/>
        <w:ind w:left="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before="120" w:after="0"/>
        <w:ind w:left="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aps/>
          <w:sz w:val="24"/>
          <w:szCs w:val="24"/>
          <w:lang w:val="hu-HU"/>
        </w:rPr>
      </w:pPr>
      <w:r>
        <w:rPr>
          <w:rFonts w:cs="Arial" w:ascii="Arial" w:hAnsi="Arial"/>
          <w:b w:val="false"/>
          <w:caps/>
          <w:sz w:val="24"/>
          <w:szCs w:val="24"/>
          <w:lang w:val="hu-HU"/>
        </w:rPr>
        <w:t xml:space="preserve">Az Országos Sportági Szakszövetség </w:t>
      </w:r>
    </w:p>
    <w:p>
      <w:pPr>
        <w:pStyle w:val="Heading2"/>
        <w:rPr>
          <w:rFonts w:ascii="Arial" w:hAnsi="Arial" w:cs="Arial"/>
          <w:b w:val="false"/>
          <w:b w:val="false"/>
          <w:caps/>
          <w:sz w:val="24"/>
          <w:szCs w:val="24"/>
          <w:lang w:val="hu-HU"/>
        </w:rPr>
      </w:pPr>
      <w:r>
        <w:rPr>
          <w:rFonts w:cs="Arial" w:ascii="Arial" w:hAnsi="Arial"/>
          <w:b w:val="false"/>
          <w:caps/>
          <w:sz w:val="24"/>
          <w:szCs w:val="24"/>
          <w:lang w:val="hu-HU"/>
        </w:rPr>
        <w:t xml:space="preserve">feladatai 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hu-HU"/>
        </w:rPr>
      </w:pPr>
      <w:r>
        <w:rPr>
          <w:rFonts w:cs="Arial" w:ascii="Arial" w:hAnsi="Arial"/>
          <w:b/>
          <w:caps/>
          <w:sz w:val="24"/>
          <w:szCs w:val="24"/>
          <w:lang w:val="hu-HU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z 1.§-ban meghatározott sportágakban kizárólag a Országos Sportági Szakszövetség feladata:</w:t>
      </w:r>
    </w:p>
    <w:p>
      <w:pPr>
        <w:pStyle w:val="Normlbehzs"/>
        <w:numPr>
          <w:ilvl w:val="0"/>
          <w:numId w:val="12"/>
        </w:numPr>
        <w:spacing w:before="60" w:after="0"/>
        <w:rPr/>
      </w:pPr>
      <w:r>
        <w:rPr>
          <w:rFonts w:cs="Arial" w:ascii="Arial" w:hAnsi="Arial"/>
          <w:bCs/>
          <w:szCs w:val="24"/>
          <w:lang w:val="hu-HU"/>
        </w:rPr>
        <w:t xml:space="preserve">a szabályzatok kiadásával biztosítja a sportág rendeltetésszerű működését, </w:t>
      </w:r>
    </w:p>
    <w:p>
      <w:pPr>
        <w:pStyle w:val="Normlbehzs"/>
        <w:numPr>
          <w:ilvl w:val="0"/>
          <w:numId w:val="12"/>
        </w:numPr>
        <w:spacing w:before="60" w:after="0"/>
        <w:rPr/>
      </w:pPr>
      <w:r>
        <w:rPr>
          <w:rFonts w:cs="Arial" w:ascii="Arial" w:hAnsi="Arial"/>
          <w:bCs/>
          <w:szCs w:val="24"/>
          <w:lang w:val="hu-HU"/>
        </w:rPr>
        <w:t xml:space="preserve">a sportág nemzetközi szabályaival összhangban kialakítja a sportág versenyrendszerét, e versenyrendszer alapján szervezi a sportág versenyeit (pl. megrendezi az országos bajnokságot, a magyar kupát stb.), meghatározza a sportág hazai versenynaptárát és nemzetközi versenyeken való részvételét, </w:t>
      </w:r>
    </w:p>
    <w:p>
      <w:pPr>
        <w:pStyle w:val="Normlbehzs"/>
        <w:numPr>
          <w:ilvl w:val="0"/>
          <w:numId w:val="12"/>
        </w:numPr>
        <w:spacing w:before="60" w:after="0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>részt vesz a sportág nemzetközi szövetségének munkájában, szervezi a sportág részvételét a nemzetközi sportkapcsolatokban,</w:t>
      </w:r>
    </w:p>
    <w:p>
      <w:pPr>
        <w:pStyle w:val="Normlbehzs"/>
        <w:numPr>
          <w:ilvl w:val="0"/>
          <w:numId w:val="12"/>
        </w:numPr>
        <w:spacing w:before="60" w:after="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>működteti a nemzeti válogatott kereteket, elősegíti a sportágához tartozó sportolók részvételét a nemzetközi sporteseményeken,</w:t>
      </w:r>
    </w:p>
    <w:p>
      <w:pPr>
        <w:pStyle w:val="Normlbehzs"/>
        <w:numPr>
          <w:ilvl w:val="0"/>
          <w:numId w:val="12"/>
        </w:numPr>
        <w:spacing w:before="60" w:after="0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>meghatározza a sportág stratégiai fejlesztési koncepcióit (ideértve az utánpótlás-nevelés fejlesztését is) és gondoskodik annak megvalósításáról,</w:t>
      </w:r>
    </w:p>
    <w:p>
      <w:pPr>
        <w:pStyle w:val="Normlbehzs"/>
        <w:numPr>
          <w:ilvl w:val="0"/>
          <w:numId w:val="12"/>
        </w:numPr>
        <w:spacing w:before="60" w:after="0"/>
        <w:ind w:left="1134" w:hanging="534"/>
        <w:rPr/>
      </w:pPr>
      <w:r>
        <w:rPr>
          <w:rFonts w:cs="Arial" w:ascii="Arial" w:hAnsi="Arial"/>
          <w:bCs/>
          <w:szCs w:val="24"/>
          <w:lang w:val="hu-HU"/>
        </w:rPr>
        <w:t>képviseli a sportág érdekeit az állami szervek, a Nemzeti Sportszövetség, a többi sportszövetség, illetve más társadalmi szervezetek előtt, valamint a nemzetközi sportéletben,</w:t>
        <w:tab/>
      </w:r>
    </w:p>
    <w:p>
      <w:pPr>
        <w:pStyle w:val="Normlbehzs"/>
        <w:numPr>
          <w:ilvl w:val="0"/>
          <w:numId w:val="12"/>
        </w:numPr>
        <w:spacing w:before="60" w:after="0"/>
        <w:ind w:left="1134" w:hanging="534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>az alapszabályában meghatározott módon szolgáltatásokat nyújt tagjainak, közreműködik a tagok közötti viták rendezésében, elősegíti a sportágában működő sportszakemberek képzését és továbbképzését,</w:t>
      </w:r>
    </w:p>
    <w:p>
      <w:pPr>
        <w:pStyle w:val="Normlbehzs"/>
        <w:numPr>
          <w:ilvl w:val="0"/>
          <w:numId w:val="12"/>
        </w:numPr>
        <w:spacing w:before="60" w:after="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>meghatározza a sportág utánpótlás-fejlesztési koncepcióját és gondoskodik annak végrehajtásáról.</w:t>
      </w:r>
    </w:p>
    <w:p>
      <w:pPr>
        <w:pStyle w:val="Normlbehzs"/>
        <w:ind w:left="0" w:hanging="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Az Országos Sportági Szakszövetség ellátja az alapszabályában, a repülő sport nemzetközi szövetségének szabályzataiban, illetve a jogszabályokban meghatározott feladatokat. </w:t>
        <w:tab/>
        <w:br/>
        <w:br/>
        <w:t>Ennek keretében különösen:</w:t>
      </w:r>
    </w:p>
    <w:p>
      <w:pPr>
        <w:pStyle w:val="Normlbehzs"/>
        <w:numPr>
          <w:ilvl w:val="0"/>
          <w:numId w:val="14"/>
        </w:numPr>
        <w:spacing w:before="60" w:after="0"/>
        <w:rPr/>
      </w:pPr>
      <w:r>
        <w:rPr>
          <w:rFonts w:cs="Arial" w:ascii="Arial" w:hAnsi="Arial"/>
          <w:bCs/>
          <w:szCs w:val="24"/>
          <w:lang w:val="hu-HU"/>
        </w:rPr>
        <w:t xml:space="preserve">gondoskodik a sportágában a versenyzők nyilvántartásáról, igazolásáról, átigazolásáról, valamint nyilvántartási rendszere alapján adatokat szolgáltat az állami sportinformációs rendszernek, </w:t>
      </w:r>
    </w:p>
    <w:p>
      <w:pPr>
        <w:pStyle w:val="Normlbehzs"/>
        <w:numPr>
          <w:ilvl w:val="0"/>
          <w:numId w:val="14"/>
        </w:numPr>
        <w:spacing w:before="60" w:after="0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 xml:space="preserve">megadja, vagy megtagadja a sportág nemzetközi szövetsége, illetve a külföldi sportszövetség által megkívánt hozzájárulást magyar versenyzők külföldi, valamint a külföldi versenyzők Magyar Köztársaságban történő versenyzéséhez, </w:t>
      </w:r>
    </w:p>
    <w:p>
      <w:pPr>
        <w:pStyle w:val="Normlbehzs"/>
        <w:numPr>
          <w:ilvl w:val="0"/>
          <w:numId w:val="14"/>
        </w:numPr>
        <w:spacing w:before="60" w:after="0"/>
        <w:rPr>
          <w:rFonts w:ascii="Arial" w:hAnsi="Arial" w:cs="Arial"/>
          <w:szCs w:val="24"/>
          <w:lang w:val="hu-HU"/>
        </w:rPr>
      </w:pPr>
      <w:r>
        <w:rPr>
          <w:rFonts w:eastAsia="Arial" w:cs="Arial" w:ascii="Arial" w:hAnsi="Arial"/>
          <w:bCs/>
          <w:szCs w:val="24"/>
          <w:lang w:val="hu-HU"/>
        </w:rPr>
        <w:t xml:space="preserve"> </w:t>
      </w:r>
      <w:r>
        <w:rPr>
          <w:rFonts w:cs="Arial" w:ascii="Arial" w:hAnsi="Arial"/>
          <w:bCs/>
          <w:szCs w:val="24"/>
          <w:lang w:val="hu-HU"/>
        </w:rPr>
        <w:t>a versenyszabályzatot, illetve a sportág egyéb szabályzatait megszegő versenyzőkkel, sportszakemberekkel és sportszervezetekkel szemben a Sporttörvényben és a külön jogszabályban meghatározottak szerint sportfegyelmi jogkört gyakorol,</w:t>
      </w:r>
    </w:p>
    <w:p>
      <w:pPr>
        <w:pStyle w:val="Normlbehzs"/>
        <w:numPr>
          <w:ilvl w:val="0"/>
          <w:numId w:val="14"/>
        </w:numPr>
        <w:spacing w:before="60" w:after="0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>érvényesíti a doppingtilalmat,</w:t>
      </w:r>
    </w:p>
    <w:p>
      <w:pPr>
        <w:pStyle w:val="Normlbehzs"/>
        <w:numPr>
          <w:ilvl w:val="0"/>
          <w:numId w:val="14"/>
        </w:numPr>
        <w:spacing w:before="60" w:after="0"/>
        <w:rPr/>
      </w:pPr>
      <w:r>
        <w:rPr>
          <w:rFonts w:cs="Arial" w:ascii="Arial" w:hAnsi="Arial"/>
          <w:bCs/>
          <w:szCs w:val="24"/>
          <w:lang w:val="hu-HU"/>
        </w:rPr>
        <w:t>meghatározza a sportlétesítmények használatával, illetve a sporteseményekkel kapcsolatos sportági követelményeket.</w:t>
      </w:r>
      <w:r>
        <w:rPr>
          <w:rFonts w:cs="Arial" w:ascii="Arial" w:hAnsi="Arial"/>
          <w:szCs w:val="24"/>
          <w:lang w:val="hu-HU"/>
        </w:rPr>
        <w:tab/>
        <w:br/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>A sportág céljainak elérése érdekében az Országos Sportági Szakszövetség szponzorálási és más kereskedelmi szerződéseket köthet, ideértve – a Sporttörvény 36-37. §-ában meghatározott módon - a sportági sportrendezvényekkel kapcsolatos vagyoni értékű jogok hasznosítását is.</w:t>
        <w:tab/>
        <w:br/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sportág rendeltetésszerű működése érdekében –a külön jogszabályokban előírt más szabályzatok mellett- az Országos Sportági Szakszövetség az alábbi sporttevékenységgel összefüggő szabályzatokat köteles megalkotni: </w:t>
      </w:r>
    </w:p>
    <w:p>
      <w:pPr>
        <w:pStyle w:val="Normlbehzs"/>
        <w:ind w:left="0" w:hanging="0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</w:r>
    </w:p>
    <w:p>
      <w:pPr>
        <w:pStyle w:val="Normlbehzs"/>
        <w:numPr>
          <w:ilvl w:val="0"/>
          <w:numId w:val="2"/>
        </w:numPr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>versenyszabályzat,</w:t>
      </w:r>
    </w:p>
    <w:p>
      <w:pPr>
        <w:pStyle w:val="Normlbehzs"/>
        <w:numPr>
          <w:ilvl w:val="0"/>
          <w:numId w:val="2"/>
        </w:numPr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>igazolási (nyilvántartási) és átigazolási szabályzat,</w:t>
      </w:r>
    </w:p>
    <w:p>
      <w:pPr>
        <w:pStyle w:val="Normlbehzs"/>
        <w:numPr>
          <w:ilvl w:val="0"/>
          <w:numId w:val="2"/>
        </w:numPr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>sportfegyelmi szabályzat,</w:t>
      </w:r>
    </w:p>
    <w:p>
      <w:pPr>
        <w:pStyle w:val="Normlbehzs"/>
        <w:ind w:left="0" w:hanging="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lbehzs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 xml:space="preserve">Amennyiben az Országos Sportági Szakszövetség hivatásos vagy vegyes (nyílt) versenyrendszert (bajnokságot) működtet, úgy a versenyszabályzatban külön rendelkeznie kell a hivatásos vagy a vegyes bajnokságban részt vevő sportszervezetekkel, illetve sportolókkal szemben támasztott követelményekről. </w:t>
      </w:r>
    </w:p>
    <w:p>
      <w:pPr>
        <w:pStyle w:val="Normlbehzs"/>
        <w:ind w:left="0" w:hanging="0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</w:r>
    </w:p>
    <w:p>
      <w:pPr>
        <w:pStyle w:val="Normlbehzs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>A versenyszabályzatban kell rendelkezni a sportág jellegének megfelelően a sportolók élet-, sportbaleset- és vagyonbiztosításának rendszeréről.</w:t>
      </w:r>
    </w:p>
    <w:p>
      <w:pPr>
        <w:pStyle w:val="Normlbehzs"/>
        <w:ind w:left="0" w:hanging="0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</w:r>
    </w:p>
    <w:p>
      <w:pPr>
        <w:pStyle w:val="Normlbehzs"/>
        <w:ind w:left="360" w:hanging="360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>(7)</w:t>
        <w:tab/>
        <w:t>Az Országos Sportági Szakszövetség –a Sporttörvény 36-37-§-ában foglaltakra figyelemmel- szabályzatban rendelkezhet a sportági sportrendezvényekkel kapcsolatos vagyoni értékű jogok hasznosításáról.</w:t>
      </w:r>
    </w:p>
    <w:p>
      <w:pPr>
        <w:pStyle w:val="Normlbehzs"/>
        <w:ind w:left="0" w:hanging="0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</w:r>
    </w:p>
    <w:p>
      <w:pPr>
        <w:pStyle w:val="Normlbehzs"/>
        <w:ind w:left="360" w:hanging="360"/>
        <w:rPr/>
      </w:pPr>
      <w:r>
        <w:rPr>
          <w:rFonts w:cs="Arial" w:ascii="Arial" w:hAnsi="Arial"/>
          <w:bCs/>
          <w:szCs w:val="24"/>
          <w:lang w:val="hu-HU"/>
        </w:rPr>
        <w:t>(8) Az Országos Sportági Szakszövetség szabályzataiban köteles a környezet- és természetvédelmi, valamint a közbiztonsági követelményeket, amennyiben pedig a sporttevékenységben állatok is részt vesznek, az állatok védelméről és kíméletéről szóló 1989.évi XXVIII. tv-ben foglalt előírásokat érvényesíteni.</w:t>
      </w:r>
      <w:r>
        <w:rPr>
          <w:rFonts w:cs="Arial" w:ascii="Arial" w:hAnsi="Arial"/>
          <w:szCs w:val="24"/>
          <w:lang w:val="hu-HU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sz w:val="24"/>
          <w:szCs w:val="24"/>
          <w:lang w:val="hu-HU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V. A SZÖVETSÉG TAGJA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 A szövetségnek a FAI szerinti országos szakbizottságok útján tagja lehet minden olyan sportegyesület és az Stv. 88. § 24. pontja szerinti sportvállalkozás (a továbbiakban együtt: sportszervezet), amely részt vesz a sportági versenyrendszerben, feltéve, hogy a szövetség alapszabályát elfogad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lang w:val="en-US" w:eastAsia="en-US"/>
        </w:rPr>
        <w:t xml:space="preserve">A tagfelvételt kérő sportszervezetnek legalább 10 fő FAI licence/szövetségi tagsági igazolvánnyal és/vagy versenyengedéllyel rendelkező sportolóval kell rendelkeznie. </w:t>
      </w:r>
    </w:p>
    <w:p>
      <w:pPr>
        <w:pStyle w:val="Normal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(3) Az (1) és (2) pontokban meghatározottakon felül a tagfelvételhez szükséges minimális feltételt az adott sportági szakbizottság állapítja meg.</w:t>
      </w:r>
    </w:p>
    <w:p>
      <w:pPr>
        <w:pStyle w:val="Normal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zvegtrzs3"/>
        <w:ind w:left="360" w:hanging="360"/>
        <w:rPr/>
      </w:pPr>
      <w:r>
        <w:rPr>
          <w:bCs/>
          <w:color w:val="000000"/>
        </w:rPr>
        <w:t>(4)</w:t>
      </w:r>
      <w:r>
        <w:rPr/>
        <w:t xml:space="preserve"> </w:t>
      </w:r>
      <w:r>
        <w:rPr>
          <w:bCs/>
          <w:color w:val="000000"/>
        </w:rPr>
        <w:t>Az Országos Sportági Szakszövetségnek kizárólag olyan sportszervezetek lehetnek tagjai, amelyek az adott sportág versenyrendszerében részt vesznek. A sportágban tevékenykedő sportszervezetek felvétele a szakszövetségbe nem tagadható meg, ha a sportszervezet magára nézve kötelezőnek elfogadja a szakszövetség alapszabályát.</w:t>
      </w:r>
      <w:r>
        <w:rPr/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iCs/>
          <w:sz w:val="24"/>
          <w:lang w:val="hu-HU"/>
        </w:rPr>
      </w:pPr>
      <w:r>
        <w:rPr>
          <w:rFonts w:cs="Arial" w:ascii="Arial" w:hAnsi="Arial"/>
          <w:b w:val="false"/>
          <w:iCs/>
          <w:sz w:val="24"/>
          <w:lang w:val="hu-HU"/>
        </w:rPr>
      </w:r>
    </w:p>
    <w:p>
      <w:pPr>
        <w:pStyle w:val="Heading2"/>
        <w:rPr>
          <w:rFonts w:ascii="Arial" w:hAnsi="Arial" w:cs="Arial"/>
          <w:b w:val="false"/>
          <w:b w:val="false"/>
          <w:iCs/>
          <w:sz w:val="24"/>
          <w:lang w:val="hu-HU"/>
        </w:rPr>
      </w:pPr>
      <w:r>
        <w:rPr>
          <w:rFonts w:cs="Arial" w:ascii="Arial" w:hAnsi="Arial"/>
          <w:b w:val="false"/>
          <w:iCs/>
          <w:sz w:val="24"/>
          <w:lang w:val="hu-HU"/>
        </w:rPr>
        <w:t>V. TAGSÁGI JOGVISZO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1) Tagfelvétel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 A szövetségbe való belépés önkénte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 A tagok felvételéről az elnökség dönt.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c) A felvételt elutasító határozat ellen a közgyűléshez lehet fellebbezni. A fellebbezést a soron következő ülésen meg kell tárgyalni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d) A szövetség a tagjairól nyilvántartást ve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2) A szövetség tagjainak jogai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a) Részt vehetnek a szövetség tevékenységében és rendezvényein.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b) Küldötteik révén közvetve szavazhatnak a szövetség éves közgyűlésén, küldötteik a közgyűlésen felszólalhatnak, indítványt terjeszthetnek elő és kérdéseket intézhetnek a tisztségviselőkhöz, amelyekre azok 30 napon belül kötelesek választ adni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c) Küldöttei megválaszthatók a szövetség szerveibe.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d) Igénybe vehetik a szövetség szolgáltatásait és kedvezményes lehetőségeit.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e) Észrevételeket, javaslatokat tehetnek a szövetség, valamint szerveinek működésével kapcsolatban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f) Kiadványaikon feltüntethetik a szövetségi tagságot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3) A tagok kötelessége: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a) A szövetség alapszabályának és egyéb szabályzatainak, valamint a szövetség szervei által hozott határozatok a megtartása, illetőleg megtartásának biztosítás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 A tagdíj fizetése a megadott határidőig.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c) A szövetség által meghatározott célkitűzések megvalósításának elősegítése.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d) Adatszolgáltatás a központi nyilvántartás számára a szervezeti és működési szabályzatban meghatározott adatokról.</w:t>
      </w:r>
    </w:p>
    <w:p>
      <w:pPr>
        <w:pStyle w:val="Normal"/>
        <w:spacing w:lineRule="atLeast" w:line="240"/>
        <w:ind w:left="64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(4) A tiszteletbeli és pártoló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ag jogai: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 tanácskozási joggal részt vehet a szövetség közgyűlésén,</w:t>
      </w:r>
    </w:p>
    <w:p>
      <w:pPr>
        <w:pStyle w:val="Normal"/>
        <w:spacing w:lineRule="atLeast" w:line="240"/>
        <w:ind w:left="840" w:hanging="300"/>
        <w:jc w:val="both"/>
        <w:rPr/>
      </w:pPr>
      <w:r>
        <w:rPr>
          <w:rFonts w:cs="Arial" w:ascii="Arial" w:hAnsi="Arial"/>
        </w:rPr>
        <w:t>b) javaslatokat tehet és véleményt nyilváníthat a szövetség, valamint szerveinek működésével kapcsolatban.</w:t>
      </w:r>
    </w:p>
    <w:p>
      <w:pPr>
        <w:pStyle w:val="Normal"/>
        <w:spacing w:lineRule="atLeast" w:line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5) A tiszteletbeli és pártoló tag kötelezettségei:</w:t>
      </w:r>
    </w:p>
    <w:p>
      <w:pPr>
        <w:pStyle w:val="Szvegtrzsbehzssal2"/>
        <w:spacing w:lineRule="atLeast" w:line="240"/>
        <w:ind w:left="840" w:hanging="360"/>
        <w:rPr/>
      </w:pPr>
      <w:r>
        <w:rPr>
          <w:rFonts w:cs="Arial" w:ascii="Arial" w:hAnsi="Arial"/>
        </w:rPr>
        <w:t>a) a szövetség alapszabályának, egyéb szabályzatainak, valamint a szövetség határozatainak megtartása,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 a sportág népszerűsítés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6) A tagszervezet tagsága megszűnik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 kilépéssel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 kizárással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 jogutód nélküli megszűnésével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) ha a tagdíjat az előírt határidőig nem fizette be,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e)</w:t>
        <w:tab/>
        <w:t>ha a sportág versenyrendszerében résztvevő szakosztályát megszünteti, vagy más sportegyesületnek átadja, vagy olyan szervezetnek (társadalmi szervezetek szövetségének) válik tagjává, amely a szövetség III. cím (1) bekezdésében meghatározott kizárólagos feladatait jogellenesen gyakorolja.</w:t>
      </w:r>
    </w:p>
    <w:p>
      <w:pPr>
        <w:pStyle w:val="Normlbehzs"/>
        <w:ind w:left="0" w:hanging="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lbehzs"/>
        <w:ind w:left="0" w:hanging="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.</w:t>
        <w:br/>
        <w:t xml:space="preserve">AZ ORSZÁGOS SPORTÁGI SZAKSZÖVETSÉG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ZERVEZETI FELÉPÍTÉ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z Országos Sportági Szakszövetség szervezeti felépítése:</w:t>
        <w:tab/>
        <w:br/>
      </w:r>
    </w:p>
    <w:p>
      <w:pPr>
        <w:pStyle w:val="Normlbehzs"/>
        <w:numPr>
          <w:ilvl w:val="0"/>
          <w:numId w:val="3"/>
        </w:numPr>
        <w:spacing w:before="60" w:after="0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 xml:space="preserve">Az Országos Sportági Szakszövetség legfelsőbb szerve a tagok képviselőiből álló közgyűlés. Az Országos Sportági Szakszövetség alapszabályának rendelkezése alapján a közgyűlés hatáskörét küldöttgyűlés gyakorolhatja. A küldöttek számát és a küldöttválasztás módját az Országos Sportági Szakszövetség alapszabálya állapíthatja meg. </w:t>
        <w:tab/>
        <w:br/>
      </w:r>
    </w:p>
    <w:p>
      <w:pPr>
        <w:pStyle w:val="Normlbehzs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bCs/>
          <w:szCs w:val="24"/>
          <w:lang w:val="hu-HU"/>
        </w:rPr>
        <w:t xml:space="preserve">Az arányosság elvének betartásával egy tagszervezet több képviselőt, illetve küldöttet is küldhet a közgyűlésre, illetve a küldöttgyűlésre. </w:t>
      </w:r>
      <w:r>
        <w:rPr>
          <w:rFonts w:cs="Arial" w:ascii="Arial" w:hAnsi="Arial"/>
          <w:szCs w:val="24"/>
          <w:lang w:val="hu-HU"/>
        </w:rPr>
        <w:tab/>
        <w:br/>
      </w:r>
    </w:p>
    <w:p>
      <w:pPr>
        <w:pStyle w:val="Normlbehzs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bCs/>
          <w:szCs w:val="24"/>
          <w:lang w:val="hu-HU"/>
        </w:rPr>
        <w:t>A közgyűlést (küldöttgyűlést) az Országos Sportági Szakszövetség ügyintéző-képviselő szervének (elnökségének) évente legalább</w:t>
      </w:r>
      <w:r>
        <w:rPr>
          <w:rFonts w:cs="Arial" w:ascii="Arial" w:hAnsi="Arial"/>
          <w:szCs w:val="24"/>
          <w:lang w:val="hu-HU"/>
        </w:rPr>
        <w:t xml:space="preserve"> </w:t>
      </w:r>
      <w:r>
        <w:rPr>
          <w:rFonts w:cs="Arial" w:ascii="Arial" w:hAnsi="Arial"/>
          <w:bCs/>
          <w:szCs w:val="24"/>
          <w:lang w:val="hu-HU"/>
        </w:rPr>
        <w:t>egyszer össze kell hívni, amelyen meg kell tárgyalni az elnökség szakmai, illetve a Sztv. szerinti pénzügyi beszámolóját, valamint a tárgyévre vonatkozó szakmai és pénzügyi tervét, és amennyiben az Országos Sportági Szakszövetség közhasznú szervezet, úgy közhasznúsági jelentését is.</w:t>
      </w:r>
      <w:r>
        <w:rPr>
          <w:rFonts w:cs="Arial" w:ascii="Arial" w:hAnsi="Arial"/>
          <w:szCs w:val="24"/>
          <w:lang w:val="hu-HU"/>
        </w:rPr>
        <w:t xml:space="preserve"> </w:t>
        <w:tab/>
        <w:br/>
      </w:r>
    </w:p>
    <w:p>
      <w:pPr>
        <w:pStyle w:val="Normlbehzs"/>
        <w:numPr>
          <w:ilvl w:val="0"/>
          <w:numId w:val="3"/>
        </w:numPr>
        <w:spacing w:before="60" w:after="0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>Az Országos Sportági Szakszövetség közgyűlésének (küldöttgyűlésének) legalább három tagból álló ellenőrző testületet kell választania a szakszövetség gazdálkodásának ellenőrzésére. Ha a szakszövetség hivatásos vagy vegyes (nyílt) versenyrendszert (bajnokságot) működtet, az ellenőrző testület mellett könyvvizsgálót is kell alkalmaznia. A közgyűlés (küldöttgyűlés) a pénzügyi beszámolóról az ellenőrző testület, illetve a könyvvizsgáló írásos jelentése hiányában döntést nem hozhat</w:t>
      </w:r>
    </w:p>
    <w:p>
      <w:pPr>
        <w:pStyle w:val="Normal"/>
        <w:jc w:val="both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z Országos Sportági Szakszövetség közgyűlése (küldöttgyűlése) kizárólagos hatáskörébe tartozik: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az </w:t>
      </w:r>
      <w:r>
        <w:rPr>
          <w:rFonts w:cs="Arial" w:ascii="Arial" w:hAnsi="Arial"/>
          <w:bCs/>
          <w:color w:val="000000"/>
          <w:szCs w:val="24"/>
        </w:rPr>
        <w:t>alapszabály valamint a SZMSZ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megállapítása, illetve módosítás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sportág stratégiai fejlesztési koncepciójának elfogadás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Cs w:val="24"/>
        </w:rPr>
        <w:t>az előző évre vonatkozó szakmai és pénzügyi beszámoló, a közhasznúsági jelentés, valamint a tárgyévi pénzügyi és szakmai terv elfogadás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Cs w:val="24"/>
        </w:rPr>
        <w:t>a szakszövetség elnökének, az elnökség többi tagjának, az ellenőrző testület elnökének és tagjainak megválasztása, illetőle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visszahívás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a szakszövetség más szakszövetségekkel való egyesülésének, illetve szétválásának elhatározása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szakszövetség szervezeti egységei jogi személlyé nyilvánítás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azdasági társaság alapításáról, illetve gazdasági társaságban való részvételről szóló döntés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a szakszövetség önkéntes feloszlásának kimondása, rendelkezés a fennmaradó vagyonról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szakszövetség Sporttörvény 28.§ szerinti sportági szövetséggé való átalakulás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Cs w:val="24"/>
        </w:rPr>
        <w:t>mindaz, amit a Sporttörvény, más jogszabály, illetve alapszabály a közgyűlés (küldöttgyűlés) kizárólagos hatáskörébe ut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>A közgyűlés (küldöttgyűlés) akkor határozatképes, ha a tagok képviselőinek (küldötteinek) több mint a fele jelen van. A közgyűlés (küldöttgyűlés) –ha az alapszabály másként nem rendelkezik- a jelenlévő képviselők (küldöttek) több mint felének szavazatával (egyszerű szótöbbséggel) és nyílt szavazással hoz határozatokat.</w:t>
        <w:tab/>
        <w:br/>
      </w:r>
    </w:p>
    <w:p>
      <w:pPr>
        <w:pStyle w:val="TextBody"/>
        <w:tabs>
          <w:tab w:val="clear" w:pos="708"/>
          <w:tab w:val="left" w:pos="3575" w:leader="none"/>
          <w:tab w:val="left" w:pos="6480" w:leader="none"/>
          <w:tab w:val="left" w:pos="8640" w:leader="none"/>
          <w:tab w:val="left" w:pos="8820" w:leader="none"/>
        </w:tabs>
        <w:ind w:left="480" w:hanging="480"/>
        <w:rPr/>
      </w:pPr>
      <w:r>
        <w:rPr>
          <w:rFonts w:cs="Arial" w:ascii="Arial" w:hAnsi="Arial"/>
          <w:bCs/>
          <w:szCs w:val="24"/>
        </w:rPr>
        <w:t xml:space="preserve">(4) Az elnökség –az elnökkel együtt- legalább öt tagból áll. A közgyűlés elnökké, elnökségi taggá, illetve az ellenőrző testület elnökévé és tagjává olyan személyt is megválaszthat, aki nem a tag képviselője. A </w:t>
      </w:r>
      <w:r>
        <w:rPr>
          <w:rFonts w:cs="Arial" w:ascii="Arial" w:hAnsi="Arial"/>
          <w:bCs/>
          <w:color w:val="000000"/>
          <w:szCs w:val="24"/>
        </w:rPr>
        <w:t xml:space="preserve">szakági az alapszabályában határozza meg a további tisztségviselők megválasztásával kapcsolatos előírásokat. </w:t>
        <w:tab/>
        <w:br/>
      </w:r>
      <w:r>
        <w:rPr>
          <w:rFonts w:cs="Arial" w:ascii="Arial" w:hAnsi="Arial"/>
          <w:bCs/>
          <w:color w:val="000000"/>
        </w:rPr>
        <w:t>Az elnökségnek nem lehet tagja az a személy, aki</w:t>
      </w:r>
    </w:p>
    <w:p>
      <w:pPr>
        <w:pStyle w:val="TextBody"/>
        <w:tabs>
          <w:tab w:val="clear" w:pos="708"/>
          <w:tab w:val="left" w:pos="180" w:leader="none"/>
          <w:tab w:val="left" w:pos="3575" w:leader="none"/>
          <w:tab w:val="left" w:pos="6480" w:leader="none"/>
          <w:tab w:val="left" w:pos="8640" w:leader="none"/>
          <w:tab w:val="left" w:pos="8820" w:leader="none"/>
        </w:tabs>
        <w:ind w:left="840" w:hanging="840"/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a) a szövetséggel a megbízatásán kívüli más tevékenység kifejtésére irányuló   munkaviszonyban    vagy munkavégzésre irányuló egyéb jogviszonyban áll,</w:t>
      </w:r>
    </w:p>
    <w:p>
      <w:pPr>
        <w:pStyle w:val="TextBody"/>
        <w:tabs>
          <w:tab w:val="clear" w:pos="708"/>
          <w:tab w:val="left" w:pos="180" w:leader="none"/>
          <w:tab w:val="left" w:pos="3575" w:leader="none"/>
          <w:tab w:val="left" w:pos="6480" w:leader="none"/>
          <w:tab w:val="left" w:pos="8640" w:leader="none"/>
          <w:tab w:val="left" w:pos="8820" w:leader="none"/>
        </w:tabs>
        <w:ind w:left="840" w:hanging="84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b) a szövetség bármelyik sportágával kapcsolatos vállalkozása van, erről jelöléskor írásban kell nyilatkoznia.</w:t>
      </w:r>
    </w:p>
    <w:p>
      <w:pPr>
        <w:pStyle w:val="Normal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Cs/>
          <w:szCs w:val="24"/>
        </w:rPr>
        <w:t>5)</w:t>
        <w:tab/>
        <w:t xml:space="preserve">Az elnökség és az ellenőrző testület elnöke, illetve tagjai megbízásának időtartama legfeljebb öt év lehet. Ezek a tisztségviselők újraválaszthatók, de a közgyűlés (küldöttgyűlés) által megbízatásuk lejárta előtt is visszahívhatók. </w:t>
        <w:tab/>
        <w:br/>
      </w:r>
    </w:p>
    <w:p>
      <w:pPr>
        <w:pStyle w:val="Normal"/>
        <w:ind w:left="36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6)</w:t>
        <w:tab/>
        <w:t xml:space="preserve">A szakszövetség közgyűlése (küldöttgyűlése) alapszabályának felhatalmazása alapján a szakszövetség egyes szervezeti egységeit –pld. tagozatait, területi szervezeteit, szakágait- jogi személyiséggel ruházhatja fel. A jogi személy szervezeti egység vezetésének és működésének rendjét a szakszövetség állapítja meg. </w:t>
        <w:tab/>
        <w:br/>
        <w:br/>
        <w:t>A jogi személy szervezeti egység kötelezettségeiért a szakszövetség kezesi felelősséggel tartozik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iCs/>
        </w:rPr>
      </w:pPr>
      <w:r>
        <w:rPr>
          <w:rFonts w:cs="Arial"/>
          <w:b w:val="false"/>
          <w:iCs/>
        </w:rPr>
      </w:r>
    </w:p>
    <w:p>
      <w:pPr>
        <w:pStyle w:val="Heading4"/>
        <w:rPr>
          <w:b w:val="false"/>
          <w:b w:val="false"/>
          <w:iCs/>
        </w:rPr>
      </w:pPr>
      <w:r>
        <w:rPr>
          <w:b w:val="false"/>
          <w:iCs/>
        </w:rPr>
        <w:t>VII. A KÖZGYŰLÉS</w:t>
      </w:r>
    </w:p>
    <w:p>
      <w:pPr>
        <w:pStyle w:val="Heading4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szövetség legfőbb szerve.</w:t>
      </w:r>
    </w:p>
    <w:p>
      <w:pPr>
        <w:pStyle w:val="Normal"/>
        <w:ind w:left="84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a) A közgyűlést évenként legalább egyszer össze kell hívni, lehetőleg az év első két hónapjában.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b) Az összehívásról az elnökség gondoskodik, a helyet és időpontokat is ő határozza meg.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 xml:space="preserve">c) A tagok részére az időpontot, az ehhez képest négy hétnél nem későbbi tartalék-időpontot, a meghívókat a közgyűlés helyének és napirendjének tartalmával legalább 30 nappal az ülés előtt meg kell küldeni.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(2) Rendkívüli közgyűlés összehívását írásban kell kérni az ok és cél megjelölésével. A rendkívüli közgyűlést a megkereséstől számított 15 napon belül meg kell hirdetni és a meghirdetéstől számított egy hónapon belül kell megtartani. Rendkívüli közgyűlést kell összehívni, h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íróság elrendeli;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elnökség tagjainak egyharmada vagy a tagszervezetek legalább  egyharmada kezdeményezi.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azt a IX. cím (10) bekezdése szerint az ellenőrző bizottság kezdemén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közgyűlés szavazati joggal rendelkező résztvevői a tagok képviselői. </w:t>
      </w:r>
    </w:p>
    <w:p>
      <w:pPr>
        <w:pStyle w:val="Szvegtrzs2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u w:val="none"/>
        </w:rPr>
        <w:t>A szövetség tagszervezetei képviseletében a szakbizottságok által nyilvántartott MRSZ (FAI) igazolvánnyal, NSSZ versenyengedéllyel rendelkező tagok után az alábbiak szerint:</w:t>
      </w:r>
    </w:p>
    <w:p>
      <w:pPr>
        <w:pStyle w:val="Szvegtrzs2"/>
        <w:ind w:left="360" w:hanging="0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Szvegtrzsbehzssal2"/>
        <w:ind w:left="3540" w:hanging="2100"/>
        <w:rPr/>
      </w:pPr>
      <w:r>
        <w:rPr>
          <w:rFonts w:cs="Arial" w:ascii="Arial" w:hAnsi="Arial"/>
        </w:rPr>
        <w:t>10-29 fő</w:t>
        <w:tab/>
        <w:tab/>
        <w:t>1 mandátum</w:t>
      </w:r>
    </w:p>
    <w:p>
      <w:pPr>
        <w:pStyle w:val="Szvegtrzsbehzssal2"/>
        <w:ind w:left="3540" w:hanging="2100"/>
        <w:rPr>
          <w:rFonts w:ascii="Arial" w:hAnsi="Arial" w:cs="Arial"/>
        </w:rPr>
      </w:pPr>
      <w:r>
        <w:rPr>
          <w:rFonts w:cs="Arial" w:ascii="Arial" w:hAnsi="Arial"/>
        </w:rPr>
        <w:t>30-49 fő</w:t>
        <w:tab/>
        <w:tab/>
        <w:t>2 mandátum</w:t>
      </w:r>
    </w:p>
    <w:p>
      <w:pPr>
        <w:pStyle w:val="Szvegtrzsbehzssal2"/>
        <w:ind w:left="3540" w:hanging="2100"/>
        <w:rPr>
          <w:rFonts w:ascii="Arial" w:hAnsi="Arial" w:cs="Arial"/>
        </w:rPr>
      </w:pPr>
      <w:r>
        <w:rPr>
          <w:rFonts w:cs="Arial" w:ascii="Arial" w:hAnsi="Arial"/>
        </w:rPr>
        <w:t>50-69 fő</w:t>
        <w:tab/>
        <w:tab/>
        <w:t>3 mandátum</w:t>
      </w:r>
    </w:p>
    <w:p>
      <w:pPr>
        <w:pStyle w:val="Szvegtrzsbehzssal2"/>
        <w:ind w:left="3540" w:hanging="2100"/>
        <w:rPr>
          <w:rFonts w:ascii="Arial" w:hAnsi="Arial" w:cs="Arial"/>
        </w:rPr>
      </w:pPr>
      <w:r>
        <w:rPr>
          <w:rFonts w:cs="Arial" w:ascii="Arial" w:hAnsi="Arial"/>
        </w:rPr>
        <w:t>70-89 fő</w:t>
        <w:tab/>
        <w:tab/>
        <w:t>4 mandátum …….stb.</w:t>
      </w:r>
    </w:p>
    <w:p>
      <w:pPr>
        <w:pStyle w:val="Szvegtrzsbehzssal2"/>
        <w:ind w:left="3540" w:hanging="2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tabs>
          <w:tab w:val="left" w:pos="426" w:leader="none"/>
          <w:tab w:val="left" w:pos="709" w:leader="none"/>
        </w:tabs>
        <w:ind w:left="360" w:hanging="0"/>
        <w:rPr/>
      </w:pPr>
      <w:r>
        <w:rPr>
          <w:rFonts w:cs="Arial" w:ascii="Arial" w:hAnsi="Arial"/>
        </w:rPr>
        <w:t>A közgyűlés sportági küldötteinek kiválasztásáról a tagszervezet sportága saját hatáskörében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Tanácskozási joggal vehetnek részt a közgyűlésen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 az „MRSZ tiszteletbeli / pártoló tag" cím viselői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 az elnökség által meghívottak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5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közgyűlés a tisztségviselőket (VI/2) 5 évre válasz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6)Az alapszabály elfogadásához, módosításához, a szövetség jogutód nélküli megszűnéséhez a jelenlévők kétharmados szavazattöbbsége szükséges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7) A közgyűlés határozatképes, ha a szavazásra jogosult küldöttek több mint fele jelen van.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8) Határozatképtelenség esetén a közgyűlést az előzetesen meghirdetett tartalék-időpontban, az eredetileg meghirdetett napirendi pontok megvitatására ismét össze kell hívni, akkor létszámtól függetlenül határozatképes. Erről a tagokat a közgyűlési meghívóban tájékoztatni kell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9) A közgyűlés előtt, illetve ideje alatt a szavazati jog más küldöttre nem ruházható át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0) Az általános szabályoktól eltérően titkos szavazást kell tartani, ha a jelenlévő küldöttek több mint egyharmada ezt kér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11) A közgyűlés nyílt. A közgyűlésen csak az előre írásban megküldött napirend tárgyalható. Előre nem közölt napirendként tárgyalható a küldöttek által szótöbbséggel javasolt téma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(12) A közgyűlésről jegyzőkönyv készül, amelyet az elnök, a főtitkár és a közgyűlés által választott két küldött, valamint a jegyzőkönyvvezető hitelesít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13) A szavazás lebonyolításának rendjét a közgyűlés határozz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14) A közgyűlés kizárólagos hatáskörébe tartozik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 az alapszabály elfogadása és módosítása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 a nemzetközi szervezetbe való be- vagy kilépés,</w:t>
      </w:r>
    </w:p>
    <w:p>
      <w:pPr>
        <w:pStyle w:val="Szvegtrzsbehzssal2"/>
        <w:ind w:left="840" w:hanging="8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 a szövetség az előző évi szakmai beszámolójának, a számvitelről szóló 2000. évi C. törvény szerinti beszámolójának, a következő évi szakmai tervének, költségvetésének elfogadása, kiegészítve az ellenőrző bizottság értékelésével, mérleg elfogadása, a közhasznúsági jelentés elfogadása. Az ellenőrző bizottság írásbeli jelentésének hiányában a közgyűlés nem dönthet a számviteli törvény szerinti beszámolóról és a következő év pénzügyi tervéről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) a szövetség megszűnésének a kimondása,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e) a tisztségviselők öt évre szóló megválasztása és a hatáskörébe tartozó bizottságok tagjainak megválasztása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f) a tiszteletbeli és pártoló tagok megválasztása,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g) a tagfelvétel, -kizárás kérdésében hozott határozat elleni fellebbezés elbírálása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h) új szakbizottság létrehozása.</w:t>
      </w:r>
    </w:p>
    <w:p>
      <w:pPr>
        <w:pStyle w:val="Normal"/>
        <w:spacing w:lineRule="atLeast" w:line="240"/>
        <w:ind w:left="840" w:hanging="300"/>
        <w:jc w:val="both"/>
        <w:rPr/>
      </w:pPr>
      <w:r>
        <w:rPr>
          <w:rFonts w:cs="Arial" w:ascii="Arial" w:hAnsi="Arial"/>
        </w:rPr>
        <w:t>i) a szövetség egyéb szerveinek hatáskörébe nem utalt szabályzatok megállapítása és módosítása,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>j) minden olyan kérdés, amelyet jogszabály vagy az alapszabály a közgyűlés kizárólagos hatáskörébe utal, illetve amelyet a közgyűlés saját hatáskörébe von.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5) A tisztségviselők megválasztása: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a) A választást napirendre tűző közgyűlés megkezdését megelőzően az elnökség által megválasztott jelölőbizottság megkezdi munkáját.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b) A választás tisztségenként külön történik: először az elnököt, majd az alelnököt, ezt követően az ellenőrző testület elnökét, tagjait, végül a fegyelmi bizottság elnökét és tagjait kell megválasztani.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c) A sportágakat képviselő elnökségi tagokat a sportági küldöttek titkos szavazással választják a jelenlévő sportági küldöttek egyszerű többségével, 5 évre.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d) Megválasztottnak az tekinthető, aki a jelenlévő szavazásra jogosultak több mint felének "igen" szavazatát megszerezte. Ha több jelölt esetén a közgyűlés a szükséges döntést nem hozta meg, újabb választási fordulót kell tartani. Az új választási fordulóban a legkevesebb szavazatot kapott jelölt, valamint az a jelölt, aki a jelenlévő szavazásra jogosultak 15%-ának szavazatát se kapta meg, már nem vesz részt. A választást mindaddig ismételni kell, amíg a jelöltek valamelyike a megválasztáshoz szükséges szavazatot meg nem szerzi.</w:t>
      </w:r>
    </w:p>
    <w:p>
      <w:pPr>
        <w:pStyle w:val="Szvegtrzsbehzssal2"/>
        <w:ind w:left="3540" w:hanging="3060"/>
        <w:rPr>
          <w:rFonts w:ascii="Arial" w:hAnsi="Arial" w:cs="Arial"/>
        </w:rPr>
      </w:pPr>
      <w:r>
        <w:rPr>
          <w:rFonts w:cs="Arial" w:ascii="Arial" w:hAnsi="Arial"/>
        </w:rPr>
        <w:t>e) A közgyűlésen minden képviselő egy szavazattal rendelkezik.</w:t>
      </w:r>
    </w:p>
    <w:p>
      <w:pPr>
        <w:pStyle w:val="Szvegtrzsbehzssal2"/>
        <w:ind w:left="720" w:hanging="24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>f) A képviselőknek a közgyűlés megkezdése előtt írásban kell igazolni a jogosultságot.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>g) Nem lehet a szövetség vezető tisztségviselője a másik szervezet megszűnte utáni 2 évig az a személy, aki korábban olyan közhasznú szervezetnél töltött be vezető tisztséget – annak megszűntét megelőző 2 évben legalább egy évig –, amely az adózás rendjéről szól törvény szerinti köztartozását nem egyenlítette ki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(16) A ciklus lejártakor az előző közgyűlés által megválasztott jelölőbizottság, egyébként az elnökség által választott jelölőbizottság elnöke terjeszti elő a jelöltekre vonatkozó javaslatát a közgyűlésen. A közgyűlésen résztvevő, szavazásra jogosult küldött további jelöltek felvételét kérheti bármelyik tisztségre. A jelölt elfogadásához a jelenlévő küldöttek egyharmadának nyílt szavazással kinyilvánított egyetértése szükség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Cs/>
          <w:sz w:val="24"/>
          <w:szCs w:val="24"/>
          <w:lang w:val="hu-HU"/>
        </w:rPr>
      </w:pPr>
      <w:r>
        <w:rPr>
          <w:rFonts w:cs="Arial" w:ascii="Arial" w:hAnsi="Arial"/>
          <w:b w:val="false"/>
          <w:iCs/>
          <w:sz w:val="24"/>
          <w:szCs w:val="24"/>
          <w:lang w:val="hu-HU"/>
        </w:rPr>
      </w:r>
    </w:p>
    <w:p>
      <w:pPr>
        <w:pStyle w:val="Heading2"/>
        <w:rPr>
          <w:rFonts w:ascii="Arial" w:hAnsi="Arial" w:cs="Arial"/>
          <w:b w:val="false"/>
          <w:b w:val="false"/>
          <w:iCs/>
          <w:sz w:val="24"/>
          <w:lang w:val="hu-HU"/>
        </w:rPr>
      </w:pPr>
      <w:r>
        <w:rPr>
          <w:rFonts w:cs="Arial" w:ascii="Arial" w:hAnsi="Arial"/>
          <w:b w:val="false"/>
          <w:iCs/>
          <w:sz w:val="24"/>
          <w:lang w:val="hu-HU"/>
        </w:rPr>
        <w:t>VIII. A SZÖVETSÉG ELNÖKSÉG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Cs/>
          <w:sz w:val="24"/>
          <w:lang w:val="hu-HU"/>
        </w:rPr>
      </w:pPr>
      <w:r>
        <w:rPr>
          <w:rFonts w:cs="Arial" w:ascii="Arial" w:hAnsi="Arial"/>
          <w:b/>
          <w:iCs/>
          <w:sz w:val="24"/>
          <w:lang w:val="hu-HU"/>
        </w:rPr>
      </w:r>
    </w:p>
    <w:p>
      <w:pPr>
        <w:pStyle w:val="Szvegtrzsbehzssal3"/>
        <w:ind w:left="480" w:hanging="480"/>
        <w:rPr/>
      </w:pPr>
      <w:r>
        <w:rPr>
          <w:rFonts w:cs="Arial" w:ascii="Arial" w:hAnsi="Arial"/>
        </w:rPr>
        <w:t>(1) A közgyűlések közötti időszakban a szövetség munkáját az elnökség irányítja. Az elnökség üléseit szükség szerint, de legalább negyedévenként tartj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2) Az elnökség összetétele: az elnök, az alelnök és </w:t>
      </w:r>
      <w:r>
        <w:rPr>
          <w:rFonts w:cs="Arial" w:ascii="Arial" w:hAnsi="Arial"/>
          <w:bCs/>
          <w:color w:val="000000"/>
        </w:rPr>
        <w:t>a szakágak által választott és delegált tagok. Egyforma szavazati aránynál az elnök döntése számít</w:t>
      </w:r>
      <w:r>
        <w:rPr>
          <w:bCs/>
          <w:color w:val="000000"/>
        </w:rPr>
        <w:t>.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A főtitkár az elnökségi ülések állandó meghívottj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3) Az elnökségi ülésre a napirendi pontokban érintett személyek az adott napirendi ponthoz meghívást kell hogy kapjanak. Tanácskozási joggal meg kell hívni az ellenőrző bizottság képviselőjét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Rendkívüli elnökségi ülést kell összehívni, ha bármelyik elnökségi tag indítványozza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 Az ülések időpontját, napirendjét az elnökség határozza meg, és az üléseket az elnök vezet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6) Az elnökség ülései nyilvánosak, azonban az elnökség indokolt esetben, szavazattöbbséggel – különösen üzleti titok, személyiségi jogvédelem esetén – ettől eltérően is rendelkezhet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7) Az ülés határozatképes, ha az elnökség tagjainak több mint a fele jelen van. Határozatképtelenség esetén az elhalasztott ülést 8 napon belül ismételten össze kell hívni, és az ismételt ülésen az eredeti napirendbe felvett kérdésekben az elnökség a megjelentek számára tekintet nélkül határozatképes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8) Az elnökség határozatait nyílt szavazással, egyszerű többséggel hozza. Szavazategyenlőség esetén ismételt, titkos szavazást kell tartani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9) Az elnökség határozathozatalában nem vehet részt az a személy, aki, vagy akinek közeli hozzátartozója, valamint élettársa a határozat alapján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 kötelezettség vagy felelősség alól mentesül, vagy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b) bármilyen más előnyben részesül, illetőleg a megkötendő jogügyletben egyébként érdekelt. Nem minősül előnynek a szövetség cél szerinti juttatásai keretében a bárki által megkötés nélkül igénybe vehető, nem pénzbeli szolgáltatás, illetve a szövetség által a tagjának – tagsági jogviszony alapján – nyújtott, az alapszabálynak megfelelő cél szerinti jutt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c) Az elnökségnek nem lehet tagja az a személy, aki a szövetséggel a megbízatásán kívüli más tevékenység kifejtésére irányuló munkaviszonyban vagy munkavégzésre irányuló egyéb jogviszonyban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0) Bármelyik elnökségi tag kérésére titkos szavazást kell elrendeln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hanging="0"/>
        <w:rPr>
          <w:rFonts w:ascii="Arial" w:hAnsi="Arial" w:cs="Arial"/>
        </w:rPr>
      </w:pPr>
      <w:r>
        <w:rPr>
          <w:rFonts w:cs="Arial" w:ascii="Arial" w:hAnsi="Arial"/>
        </w:rPr>
        <w:t>(11) Az elnökség kétharmados szavazattöbbsége szükséges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) a hatáskörébe tartozó szabályzatok elfogadásához, módosításához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 a gazdálkodással összefüggő kérdések elbírálásához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c) a versenykiírás és versenynaptár elfogadásához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) világbajnokság és Európa-bajnokság rendezésének elfogadásához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(12) Az elnökségi üléseket éves munkaterv alapján kell összehívni, de szükség szerint is összehívható. Az írásos előterjesztéseket az ülés előtt legalább 8 nappal meg kell kapniuk az érintetteknek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480" w:hanging="480"/>
        <w:rPr/>
      </w:pPr>
      <w:r>
        <w:rPr>
          <w:rFonts w:cs="Arial" w:ascii="Arial" w:hAnsi="Arial"/>
        </w:rPr>
        <w:t>(13) Az elnökségi ülésről jegyzőkönyv készül, melyet az elnök, a főtitkár, a jegyzőkönyvvezető és egy tag ír alá. A jegyzőkönyv nyilvános. A jegyzőkönyvnek tartalmaznia kell a napirendet, a megjelentek felsorolását, az ülésen elhangzott lényeges észrevételeket és javaslatokat, valamint a hozott határozatokat. A hozott határozatokról az érintett szerveket és személyeket, a szövetség tagságát 15 napon belül a jegyzőkönyv megküldésével kell értesíten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4) Az elnökség feladata és hatásköre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 A szövetség rendes és rendkívüli közgyűlésének összehívás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b) A szövetség törvényes és alapszabályszerű működésének biztosítása.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c) A III. cím (1) bekezdésének a) pontjában meghatározott szabályzatok elfogadása és módosítás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d) A közgyűlési határozatok végrehajtása és a végrehajtás ellenőrzés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) A szakágak fejlesztési programjának jóváhagyás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) A hazai és nemzetközi versenynaptár jóváhagyása.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g) A szakágak nemzetközi tevékenységének irányítása, a nemzetközi kapcsolatok szervezése.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h) A világ- és Európa-bajnokságokra a felkészülési programok jóváhagyása.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</w:rPr>
        <w:t>i) A nemzetközi sporteseményekre a szövetség nevében történő kiutazások és az azokon való részvétel engedélyezése.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j) Az illetékes szakbizottság által a FAI szakbizottságaiba javasolt küldöttek jóváhagyás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) A tagfelvételi kérelmek elbírálása.</w:t>
      </w:r>
    </w:p>
    <w:p>
      <w:pPr>
        <w:pStyle w:val="Normal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l) Az éves költségvetési tervezet elfogadása a közgyűlés elé terjesztés előtt, a költségvetési előirányzatok évközi átcsoportosítása.</w:t>
      </w:r>
    </w:p>
    <w:p>
      <w:pPr>
        <w:pStyle w:val="Normal"/>
        <w:ind w:left="960" w:hanging="9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) Szakkérdések eldöntése az illetékes szakbizottság javaslatának figyelembe vételével. Ettől csak indokolt esetben térhet el.</w:t>
      </w:r>
    </w:p>
    <w:p>
      <w:pPr>
        <w:pStyle w:val="Normal"/>
        <w:ind w:left="960" w:hanging="9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) Az éves beszámoló elkészítésével egyidejűleg közhasznúsági jelentés készítése. A közhasznúsági jelentés nyilvános, abba bárki betekinthet és abból saját költségére másolatot kérhet. A jelentésnek tartalmaznia kell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a)  a számviteli beszámolót,</w:t>
        <w:tab/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b)  a költségvetési támogatás felhasználását,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c)  a vagyon felhasználására vonatkozó kimutatást,</w:t>
        <w:tab/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d)  a cél szerinti juttatások kimutatását,</w:t>
        <w:tab/>
      </w:r>
    </w:p>
    <w:p>
      <w:pPr>
        <w:pStyle w:val="Normal"/>
        <w:ind w:left="1440" w:hanging="360"/>
        <w:rPr/>
      </w:pPr>
      <w:r>
        <w:rPr>
          <w:rFonts w:cs="Arial" w:ascii="Arial" w:hAnsi="Arial"/>
        </w:rPr>
        <w:t>ne)  a központi költségvetési szervtől, az elkülönített állami   pénzalaptól, a helyi önkormányzattól, a kisebbségi települési önkormányzattól, a települési önkormányzatok társulásától és mindezek szerveitől kapott támogatás mértékét,</w:t>
        <w:tab/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</w:rPr>
        <w:t>nf) a szövetség vezető tisztségviselőinek nyújtott juttatások értékét, illetve összegét,</w:t>
        <w:tab/>
        <w:t xml:space="preserve">      </w:t>
      </w:r>
    </w:p>
    <w:p>
      <w:pPr>
        <w:pStyle w:val="Normal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g) a közhasznú tevékenységről szóló rövid tartalmi beszámolót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) A fegyelmi bizottság első fokú határozata elleni fellebbezés elbírálása.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) A tagszervezete által másodfokon hozott sportfegyelmi döntés elleni beadvány soron kívüli elbírá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5) Az elnökségi tagok jogai és kötelezettségei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 részvétel az elnökség munkájában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 a szövetség képviselete megbízás alapján,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c) a szövetség által hozott határozatok és ajánlások végrehajtásának figyelemmel kísérése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) a tömegkommunikáció tájékoztatása felhatalmazás alapján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) kapcsolattartás a szövetség tagjaival,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f) betekintési jog illeti meg a szövetség adminisztrációs, gazdasági levelezésébe, okmányaiba, okirataiba,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g) kérésre írásbeli felvilágosítást kaphat a tisztségviselőktől a szövetség tevékenységével kapcsolatban,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h) javaslatot tehet a költségvetési előirányzatok évközi átcsoportosítására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i) részvétel a közgyűlésen (küldöttként; ha nem, tanácskozási joggal)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6) Az elnökségi tagság megszűnik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 a mandátum lejártával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 lemondással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) fegyelmi úton történő kizárással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) elhalálozással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) visszahívással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X. ELLENŐRZŐ BIZOTTSÁ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 A közgyűlés egy elnökből és négy tagból álló ellenőrző bizottságot választ. A közgyűlés először a bizottság elnökét, majd tagjait válasz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 Az ellenőrző bizottság feladatai: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a) A szövetség gazdasági tevékenységének ellenőrzése, a rendelkezésre álló erőforrások hatékony, a sportrepülés általános érdekében történő felhasználása szempontjából.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b) A szövetség belső működésének ellenőrzése az érvényes szabályzatok szerint.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c) A gazdálkodásra vonatkozó rendelkezések betartásának, a pénz- és vagyonkezelés szabályszerűségének, illetve a számviteli és a hozzákapcsolódó nyilvántartások ellenőrzése, az éves mérleg és a vagyonleltár vizsgálata.</w:t>
      </w:r>
    </w:p>
    <w:p>
      <w:pPr>
        <w:pStyle w:val="Normal"/>
        <w:ind w:left="840" w:hanging="300"/>
        <w:jc w:val="both"/>
        <w:rPr/>
      </w:pPr>
      <w:r>
        <w:rPr>
          <w:rFonts w:cs="Arial" w:ascii="Arial" w:hAnsi="Arial"/>
        </w:rPr>
        <w:t>d) Vizsgálatainak eredményéhez képest a szükséges eljárások kezdeményezése.</w:t>
      </w:r>
    </w:p>
    <w:p>
      <w:pPr>
        <w:pStyle w:val="BodyText2"/>
        <w:overflowPunct w:val="true"/>
        <w:autoSpaceDE w:val="true"/>
        <w:ind w:left="840" w:hanging="300"/>
        <w:textAlignment w:val="auto"/>
        <w:rPr/>
      </w:pPr>
      <w:r>
        <w:rPr>
          <w:rFonts w:cs="Arial" w:ascii="Arial" w:hAnsi="Arial"/>
          <w:szCs w:val="24"/>
        </w:rPr>
        <w:t>e) A szövetség vagyonának megóvása érdekében szükséges intézkedések ellenőrzés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f) Eseti feladatokra külső szakértőt kérhe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3) Az ellenőrző bizottságnak nem lehet tagja a szövetséggel munkaviszonyban vagy munkavégzésre irányuló egyéb jogviszonyban álló személy. Nem lehet az ellenőrző bizottság elnöke vagy tagja, aki a szövetség cél szerinti juttatásából részesül, kivéve a bárki által megkötés nélkül igénybe vehető, nem pénzbeli szolgáltatásokat, illetve a szövetség által a tagjának – tagsági jogviszony alapján – nyújtott, az alapszabálynak megfelelő cél szerinti juttatást, illetőleg e személyek hozzátartozója. A bizottság tagjai nem lehetnek egymásnak, a szövetségnek, az elnökség tagjainak hozzátartozói, alkalmazottai, és a szövetségben más tisztséget nem viselhetnek. Hozzátartozón a Ptk. 685. §. b) pontjában meghatározottat kell ér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4) A bizottság éves terv szerint dolg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 A bizottság vezetője az ellenőrzés megkezdését bejelenti a szövetség elnökének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6) Az ellenőrzésnél alkalmazni kell a hatályos jogszabályokat, a szövetség alapszabályát, egyéb vonatkozó szabályzatait, az ellenőrzés kialakult technikai módszereit, továbbá a szövetség gazdálkodási tárgyú határozatait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7) A bizottság üléseiről jegyzőkönyvet kell készíteni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(8  A bizottság működésére és ügyrendjére az alapszabály eltérő rendelkezésének hiányában az elnökségre vonatkozó szabályokat kell értelemszerűen alkalmazn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9) Az ellenőrzés befejezése után – 15 napon belül – az elnökség számára írásbeli jelentést kell készíteni. Ha a bizottság a vizsgálat során szabálytalanságot állapít meg, annak megszüntetésére írásban hívja fel a főtitkár figyelmét, és értesítse a szövetség elnökét is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0) Az eseti vizsgálatot követő intézkedéseket az abban meghatározott határidő leteltével utóvizsgálat útján kell ellenőrizni, ennek eredményéről a bizottság az elnökségnek írásban számol be. A bizottság az ellenőrzési tervről és annak végrehajtásáról nyilvántartást vezet. A bizottság szükség esetén kezdeményezheti rendkívüli közgyűlés összehívását. Az ellenőrző bizottság köteles az intézkedésre jogosult elnökséget és a tagokat tájékoztatni és a közgyűlés összehívását, kezdeményezni, ha arról szerez tudomást, hogy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a) a szövetség működése során olyan jogszabálysértés vagy a szövetség érdekeit egyébként súlyosan sértő esemény, mulasztás történt, amelynek megszüntetése vagy következményeinek elhárítása, illetve enyhítése az intézkedésre jogosult szerv döntését teszi szükségessé,</w:t>
      </w:r>
    </w:p>
    <w:p>
      <w:pPr>
        <w:pStyle w:val="Normal"/>
        <w:ind w:left="960" w:hanging="2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b) a vezető tisztségviselők felelősségét megalapozó tény merül fel. A közgyűlést az ellenőrző bizottság indítványára 30 napon belül össze kell hívni. E határidő eredménytelen eltelte esetén a közgyűlés összehívására az ellenőrző bizottság is jogosult. Ha az arra jogosult szerv a törvényes működés helyreállítása érdekében szükséges intézkedést nem teszi meg, az ellenőrző bizottság köteles haladéktalanul értesíteni a törvényességi felügyeletet ellátó ügyészséget.</w:t>
      </w:r>
    </w:p>
    <w:p>
      <w:pPr>
        <w:pStyle w:val="Normal"/>
        <w:ind w:firstLine="993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(11) A bizottság vezetője tevékenységükről, az ellenőrzések eredményeiről és a tett intézkedésekről a közgyűlésnek köteles beszámoln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(12) Az ellenőrző bizottságnak betekintési joga van a szövetség teljes adattárába, nyilvántartásaiba, bizonylataiba, jegyzőkönyveibe stb. A bizottság jogosult a szövetség tisztségviselőitől, munkavállalóitól tájékoztatást kérn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(13) Az ellenőrző bizottság tevékenysége során a Khtv. 11. §(1)-(5) bekezdésében foglaltak alapján jár el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X. A FEGYELMI BIZOTTSÁ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közgyűlés 5 éves időtartamra 5 fős fegyelmi bizottságot vála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fegyelmi bizottság feladatait, hatáskörét és működésének szabályait, a hozott határozatok végrehajtásának módját a fegyelmi szabályzat 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3) A fegyelmi bizottságot a soraiból a tagok által megválasztott elnök vezeti. A bizottság tagjai a szövetségben más tisztséget nem viselhetnek, a szövetséggel munkaviszonyban nem állhatnak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 A fegyelmi bizottság elnöke a közgyűlésen évente beszámol a tevékenységéről, a hozott határozatokról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lang w:val="hu-HU"/>
        </w:rPr>
      </w:pPr>
      <w:r>
        <w:rPr>
          <w:rFonts w:cs="Arial" w:ascii="Arial" w:hAnsi="Arial"/>
          <w:b w:val="false"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hu-HU"/>
        </w:rPr>
      </w:pPr>
      <w:r>
        <w:rPr>
          <w:rFonts w:cs="Arial" w:ascii="Arial" w:hAnsi="Arial"/>
          <w:b w:val="false"/>
          <w:sz w:val="24"/>
          <w:lang w:val="hu-HU"/>
        </w:rPr>
        <w:t>XI. RENDKÍVÜLI FEGYELMI BIZOTTSÁG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4"/>
          <w:lang w:val="hu-HU"/>
        </w:rPr>
      </w:pPr>
      <w:r>
        <w:rPr>
          <w:rFonts w:cs="Arial" w:ascii="Arial" w:hAnsi="Arial"/>
          <w:b/>
          <w:i/>
          <w:sz w:val="24"/>
          <w:lang w:val="hu-HU"/>
        </w:rPr>
      </w:r>
    </w:p>
    <w:p>
      <w:pPr>
        <w:pStyle w:val="Szvegtrzsbehzssal3"/>
        <w:ind w:hanging="0"/>
        <w:rPr/>
      </w:pPr>
      <w:r>
        <w:rPr>
          <w:rFonts w:cs="Arial" w:ascii="Arial" w:hAnsi="Arial"/>
          <w:iCs/>
        </w:rPr>
        <w:t>(1) A közgyűlés 5 éves időtartamra 3 fős rendkívüli fegyelmi bizottságot választ.</w:t>
      </w:r>
    </w:p>
    <w:p>
      <w:pPr>
        <w:pStyle w:val="Normal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Cs/>
        </w:rPr>
        <w:t>(2) A rendkívüli fegyelmi bizottság a szövetség fegyelmi ügyben meghozott másodfokú határozata ellen benyújtott kérelmet bírálja el. Működésének szabályait, a hozott határozatok végrehajtásának módját a fegyelmi szabályzat állapítja meg.</w:t>
      </w:r>
    </w:p>
    <w:p>
      <w:pPr>
        <w:pStyle w:val="Normal"/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Cs/>
        </w:rPr>
        <w:t>(3) A rendkívüli fegyelmi bizottság tárgyalás tartása nélkül, az első és másodfokú eljárás iratai alapján a szövetség másodfokú határozatát helybenhagyja, megváltoztatja vagy megsemmisíti, és új határozatot hoz.</w:t>
      </w:r>
    </w:p>
    <w:p>
      <w:pPr>
        <w:pStyle w:val="Normal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Cs/>
        </w:rPr>
        <w:t>(4) A rendkívüli fegyelmi bizottságot a soraiból a tagok által megválasztott elnök vezeti. A bizottság tagjai a szövetségben más tisztséget nem viselhetnek, a szövetséggel munkaviszonyban nem állhatnak.</w:t>
      </w:r>
    </w:p>
    <w:p>
      <w:pPr>
        <w:pStyle w:val="Normal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XII. A SZÖVETSÉG SZAKBIZOTTSÁGAI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 Az egyes szakágak országos feladatainak ellátására a szövetségben a FAI szervezeti felépítésének megfelelő sportági szakbizottságok működhetnek abban az esetben, ha tagszervezeteik létszáma minimum 5 tagszervezet és taglétszámuk eléri a szövetség taglétszámának 1%-á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szövetség sportági szakbizottságai – szakágai – a következők:</w:t>
      </w:r>
    </w:p>
    <w:p>
      <w:pPr>
        <w:pStyle w:val="BodyText2"/>
        <w:overflowPunct w:val="true"/>
        <w:autoSpaceDE w:val="true"/>
        <w:ind w:firstLine="6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vitorlázórepülés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motoros általános repülés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műrepülés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ejtőernyőzés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motoros könnyűrepülés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f)  siklórepülés,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g) hőlégballon-repülés,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repülőmodellezés.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 xml:space="preserve">(3) Fentieken kívül bármely megalakuló, a FAI bizottságainak megfelelő sportági szakbizottság felvételi kérelmét a szövetség közgyűlése jogosult eldönteni. </w:t>
      </w:r>
    </w:p>
    <w:p>
      <w:pPr>
        <w:pStyle w:val="Normal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4) A szakbizottság szakterületén belül határozathozatalra jogosult. Döntései, határozatai az elnökség jóváhagyásával emelkednek jogerőre. Az elnökség eltérő határozatát írásban köteles indokolni és ellene a szakbizottság a közgyűléshez fellebbezhet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5) A szakbizottságok a szakág közgyűlésén elkészített és a szövetség elnöksége által jóváhagyott szervezeti és működési szabályzat szerint működnek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6) A szakbizottságok vezetőit a szakágak közgyűlése választja meg a szakágak jóváhagyott működési szabályzata szerint.</w:t>
      </w:r>
    </w:p>
    <w:p>
      <w:pPr>
        <w:pStyle w:val="Normal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1"/>
        <w:rPr>
          <w:rFonts w:ascii="Arial" w:hAnsi="Arial" w:cs="Arial"/>
          <w:b w:val="false"/>
          <w:b w:val="false"/>
          <w:strike/>
          <w:sz w:val="24"/>
        </w:rPr>
      </w:pPr>
      <w:r>
        <w:rPr>
          <w:rFonts w:cs="Arial" w:ascii="Arial" w:hAnsi="Arial"/>
          <w:b w:val="false"/>
          <w:strike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left="360" w:hanging="360"/>
        <w:rPr>
          <w:b w:val="false"/>
          <w:b w:val="false"/>
        </w:rPr>
      </w:pPr>
      <w:r>
        <w:rPr>
          <w:b w:val="false"/>
        </w:rPr>
        <w:t>XIV. AZ ELNÖK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 A szövetség legfőbb tisztségviselője az elnök, aki az elnökség közreműködésével irányítja és vezeti a szövetséget. Tevékenységét társadalmi feladatként látja el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elnök feladata és hatásköre: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a) A közgyűlés vezetése és az elnökség üléseinek összehívása és vezetés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 A szövetség képviselete.</w:t>
      </w:r>
    </w:p>
    <w:p>
      <w:pPr>
        <w:pStyle w:val="Normal"/>
        <w:spacing w:lineRule="atLeast" w:line="240"/>
        <w:ind w:left="960" w:hanging="240"/>
        <w:jc w:val="both"/>
        <w:rPr/>
      </w:pPr>
      <w:r>
        <w:rPr>
          <w:rFonts w:cs="Arial" w:ascii="Arial" w:hAnsi="Arial"/>
        </w:rPr>
        <w:t>c) Az Alapszabály és egyéb szabályzatok, valamint a közgyűlési és elnökségi határozatok végrehajtásának irányítása és ellenőrzése.</w:t>
      </w:r>
    </w:p>
    <w:p>
      <w:pPr>
        <w:pStyle w:val="Normal"/>
        <w:spacing w:lineRule="atLeast" w:line="240"/>
        <w:ind w:left="960" w:hanging="240"/>
        <w:jc w:val="both"/>
        <w:rPr/>
      </w:pPr>
      <w:r>
        <w:rPr>
          <w:rFonts w:cs="Arial" w:ascii="Arial" w:hAnsi="Arial"/>
        </w:rPr>
        <w:t>d) A szövetségi testületek munkájának figyelemmel kísérése, javaslattétel ezek napirendjér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) Hírközlő szervek tájékoztatása a szövetség tevékenységérő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f) Kapcsolattartás a tagszervezetekkel, a szövetség bizottságaival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) Az elnökség és a bizottságok munkájának összehangolása.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h) Az elnökség hatáskörébe nem tartozó munkáltatói jogkörök (kinevezés, felmentés kivételével) gyakorlása a főtitkár felett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) Aláírási és utalványozási jogkör gyakorlása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) Javaslattétel a főtitkár személyére.</w:t>
      </w:r>
    </w:p>
    <w:p>
      <w:pPr>
        <w:pStyle w:val="Normal"/>
        <w:spacing w:lineRule="atLeast" w:line="240"/>
        <w:ind w:left="960" w:hanging="240"/>
        <w:jc w:val="both"/>
        <w:rPr/>
      </w:pPr>
      <w:r>
        <w:rPr>
          <w:rFonts w:cs="Arial" w:ascii="Arial" w:hAnsi="Arial"/>
        </w:rPr>
        <w:t>k) A szövetség költségvetési javaslatának előterjesztése az elnökség részére.</w:t>
      </w:r>
    </w:p>
    <w:p>
      <w:pPr>
        <w:pStyle w:val="Normal"/>
        <w:spacing w:lineRule="atLeast" w:line="240"/>
        <w:ind w:left="960" w:hanging="240"/>
        <w:jc w:val="both"/>
        <w:rPr/>
      </w:pPr>
      <w:r>
        <w:rPr>
          <w:rFonts w:cs="Arial" w:ascii="Arial" w:hAnsi="Arial"/>
        </w:rPr>
        <w:t>l) Döntési jogkör gyakorlása mindazokban az ügyekben, amelyek nem tartoznak a közgyűlés, az elnökség, illetőleg a szövetség egyéb szervének kizárólagos hatáskörébe.</w:t>
      </w:r>
    </w:p>
    <w:p>
      <w:pPr>
        <w:pStyle w:val="Normal"/>
        <w:spacing w:lineRule="atLeast" w:line="240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m) Mindazon feladatok ellátása, amelyeket jogszabály, az Alapszabály, illetőleg a közgyűlés vagy az elnökség a hatáskörébe utal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Arial" w:hAnsi="Arial"/>
        </w:rPr>
        <w:t>(3) Az elnököt távolléte vagy akadályoztatása esetén az alelnök vagy a főtitkár helyettesíti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Arial" w:hAnsi="Arial"/>
        </w:rPr>
        <w:t>(4) Az elnök képviseleti jogkörét meghatározott ügyekben vagy az ügyek meghatározott csoportjára nézve a szövetség más tisztségviselőjére is átruházhatja.</w:t>
      </w:r>
    </w:p>
    <w:p>
      <w:pPr>
        <w:pStyle w:val="Normal"/>
        <w:spacing w:lineRule="atLeast" w:line="240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XV. AZ ALELNÖK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alelnök feladata és hatásköre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z elnök helyettesítése annak akadályoztatása esetén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ellátja az elnöki tanácsadó munkájá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XVI. A FŐTITKÁR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Arial" w:hAnsi="Arial"/>
        </w:rPr>
        <w:t xml:space="preserve">(1) A szövetség hivatali munkáját és gazdálkodását a szövetséggel munkaviszonyban álló főtitkár irányítja a közgyűlési és elnökségi határozatok keretei között. A főtitkárt ötéves időtartamra, az elnök javaslatára, az elnökség nevezi ki. 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 Fő feladata a szövetségi munka folyamatosságának biztosítása, a szövetség szervezetének vezetés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főtitkár feladatai különösen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 Irányítja és összehangolja a szövetség tevékenységé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b) Szervezi a közgyűlés és az elnökség határozatainak végrehajtását.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c) Előkészíti az elnökség üléseit, gondoskodik az elnökségi ülések jegyzőkönyvei vezetéséről, irattározásáról, a határozatok nyilvántartásáról.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d) A munkaviszonyban álló dolgozók felett gyakorolja a munkáltatói jogkört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) Feladatkörében eljárva aláírási és utalványozási jogkör illeti meg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) Felhatalmazás alapján képviseli a szövetséget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) Tájékoztatja a hírközlő szerveket a szövetség tevékenységéről.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h) Gondoskodik az elnökségi ülések jegyzőkönyveinek vezetéséről, őrzéséről és a határozatok nyilvántartásáról, a jogszabályok, az Alapszabály és a FAI által előírt nyilvántartások vezetéséről.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i) Javaslatot tesz az elnökségnek a szövetség éves költségvetésének fő tételeire.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i) Figyelemmel kíséri a szövetség tevékenységét érintő jogszabályokat, biztosítja azok végrehajtását, és a törvényes rendnek megfelelően szükség esetén kezdeményezi a szövetségi határozatok módosítását is.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j) Ellátja azokat a feladatokat, amelyeket az alapszabály vagy más szabályzat, a közgyűlés vagy az elnökség a hatáskörébe utal.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k) Az elnökségnek javaslatot tehet a költségvetési előirányzatok évközi átcsoportosításá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l) Kinevezi a válogatott kereteket.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m) Tanácskozási, javaslattételi joggal részt vehet a szövetség bármelyik bizottságának ülésén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4) A főtitkár a szövetség elnökségének számol be tevékenységéről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XVII. AZ ÜGYINTÉZŐI SZERVEZET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A szövetségi feladatok ellátására az elnökség ügyintézői szervezetet hoz létre. Ennek létszámát és felépítését a főtitkár javaslatára az elnökség állapítja meg úgy, hogy biztosítja a szövetség jogi, pénzügyi, technikai jellegű feladatainak ellátását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XVIII. A SZÖVETSÉG GAZDÁLKODÁS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 A szövetségnek a célszerű gazdálkodás elvét figyelembe véve önállóan kell gazdálkodnia anyagi eszközeivel úgy, hogy elősegítse a szövetség céljainak megvalósítását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tagok a tagdíjon és más önként vállalt hozzájáruláson túl nem felelnek saját vagyonukkal a szövetség tartozásáér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(3) A szövetség működéséhez szükséges bevételek az alábbiakból tevődnek össze: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a) az államháztartás alrendszereitől vagy más adományozótól közhasznú céljára vagy működési költségeinek fedezésére kapott támogatás, illetőleg adomány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 a tagsági díjak,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c) a közhasznú tevékenység folytatásából származó, ahhoz közvetlenül kapcsolódó bevétel,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d) az egyéb cél szerinti tevékenység folytatásából származó, ahhoz közvetlenül kapcsolódó bevétel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e) a szövetség eszközeinek befektetéseiből származó bevétel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f) egyéb, jogszabályokban meghatározott bevétel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g) a vállalkozási tevékenységből származó bevétel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hanging="0"/>
        <w:rPr>
          <w:rFonts w:ascii="Arial" w:hAnsi="Arial" w:cs="Arial"/>
        </w:rPr>
      </w:pPr>
      <w:r>
        <w:rPr>
          <w:rFonts w:cs="Arial" w:ascii="Arial" w:hAnsi="Arial"/>
        </w:rPr>
        <w:t>(4) A szövetség költségei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 a közhasznú tevékenység érdekében felmerült közvetlen költségek,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b) az egyéb cél szerinti tevékenység érdekében felmerült közvetlen költségek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c) a vállalkozási tevékenység érdekében felmerült közvetlen költségek,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d) a közhasznú és egyéb vállalkozási tevékenység érdekében felmerült közvetett költségek, amelyeket bevétel-arányosan kell megosz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(5) A szövetség gazdálkodása eredményét nem oszthatja fel, azt az alapszabályában meghatározott tevékenységére fordíthatja. A szövetség kizárólag közhasznú céljainak elérése érdekében, azokat nem veszélyeztetve végezhet vállalkozási tevékenységet. A szövetség váltót, illetve más, hitelviszonyt megtestesítő értékpapírt nem bocsáthat ki, illetve vállalkozásának fejlesztéséhez a közhasznú tevékenységet veszélyeztető mértékű hitelt nem vehet fel, valamint az államháztartás alrendszereitől kapott támogatást hitel fedezetéül, illetve hitel törlesztésére nem használhatja fel. A szövetség a cél szerinti tevékenységből és a vállalkozási tevékenységből származó bevételeit és ráfordításait elkülönítetten kell nyilvántartan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(6) A szövetség kizárólag olyan vállalkozást alapíthat, illetve olyan gazdasági társaságban vehet részt, amelyben felelőssége korlátozott és e korlátozott felelősség mértéke nem haladja meg a vállalkozásba vitt vagyonának mértékét. Ez a korlátozás érvényes a szövetség által a vállalkozás alapítása és működtetése során tett kötelezettségvállalás mértékére is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(7) A szövetség gazdálkodásának részletes szabályait a gazdálkodási szabályzat állapítja meg. A szabályzatot és a beszámolót a főtitkár terjeszti az elnökség elé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XIX. A SZÖVETSÉG MEGSZŰN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szövetség megszűnik: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a) a közgyűlés erre vonatkozó határozatával. A közgyűlés csak akkor mondhatja ki a szövetség feloszlását, ha a szövetség képes bármilyen jogcímen fennálló tartozásai kiegyenlítésére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 feloszlatásával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) megszűnésének megállapításával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480" w:hanging="480"/>
        <w:rPr/>
      </w:pPr>
      <w:r>
        <w:rPr>
          <w:rFonts w:cs="Arial" w:ascii="Arial" w:hAnsi="Arial"/>
        </w:rPr>
        <w:t>(2) A szövetség megszűnése esetén a vagyon a hitelezők kielégítése után állami tulajdonba kerül és azt a repülősport céljaira kell fordítani. A közgyűlés ettől eltérően nem rendelkezhet.</w:t>
      </w:r>
    </w:p>
    <w:p>
      <w:pPr>
        <w:pStyle w:val="Heading5"/>
        <w:ind w:hanging="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Heading5"/>
        <w:ind w:hanging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5"/>
        <w:ind w:hanging="0"/>
        <w:rPr>
          <w:b w:val="false"/>
          <w:b w:val="false"/>
        </w:rPr>
      </w:pPr>
      <w:r>
        <w:rPr>
          <w:b w:val="false"/>
        </w:rPr>
        <w:t>XX. ZÁRÓ RENDELKEZÉS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 A sportfegyelmi eljárásra és büntetésre vonatkozó szabályokat, valamint a szövetség és a jogi személy tagok hatáskörének elhatárolására vonatkozó szabályokat a fegyelmi szabályzat tartalmazz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A szövetséggel munkaviszonyban álló dolgozókra a munkajog hatályos rendelkezései és az annak keretei között létrehozott szervezeti és működési szabályzat vonatkozik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3) Az elnökség gondoskodik a testületi szervek határozatainak összegyűjtéséről a Határozatok Tárában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a) A Határozatok Tárából kiolvashatónak kell lennie a döntések tartalmának, hatályának és megszületésük időpontjának, illetőleg a határozat meghozatalát támogatók és ellenzők számarányának (és ha lehetséges, személyének) is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b) Az elnökség a testületi szervek határozatait a szövetség székhelyén lévő hirdetőtáblán hozza nyilvánosságra.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c) A szövetség működésével kapcsolatosan keletkezett jegyzőkönyvekbe a szövetség székhelyén – előre egyeztetett időpontban – a szövetség tagjai közül bárki betekinthet.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d) A szövetség működésének módjáról, valamint szolgáltatásai igénybevételének módjáról, illetve beszámolói közlési módjáról a szövetség székhelyén lévő hirdetőtáblán tájékoztatja a nyilvánosság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 A szövetség, illetőleg a kiemelkedően közhasznú szervezeti minősítésének nyilvántartásba vételével kapcsolatos eljárást az Országos Testnevelési és Sporthivatal folytatta l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 A jelen alapszabályban nem szabályozott kérdésekben az Stv. a Khtv, a Ptk. és az egyesülési jogról szól 1989. évi II. törvény rendelkezéseit kell irányadónak tekinten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radék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Ez az alapszabály a szövetség </w:t>
      </w:r>
      <w:r>
        <w:rPr>
          <w:rFonts w:cs="Arial" w:ascii="Arial" w:hAnsi="Arial"/>
          <w:bCs/>
        </w:rPr>
        <w:t>2005. április 02.-</w:t>
      </w:r>
      <w:r>
        <w:rPr>
          <w:rFonts w:cs="Arial" w:ascii="Arial" w:hAnsi="Arial"/>
        </w:rPr>
        <w:t xml:space="preserve">án megtartott rendkívüli közgyűlésének határozata alapján </w:t>
      </w:r>
      <w:r>
        <w:rPr>
          <w:rFonts w:cs="Arial" w:ascii="Arial" w:hAnsi="Arial"/>
          <w:bCs/>
        </w:rPr>
        <w:t>2005. május 01.</w:t>
      </w:r>
      <w:r>
        <w:rPr>
          <w:rFonts w:cs="Arial" w:ascii="Arial" w:hAnsi="Arial"/>
        </w:rPr>
        <w:t>-én lép hatályba.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LLÉKLET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 A szövetség szervezeti és működési, fegyelmi, gazdálkodási és átigazolási szabályzatát a szövetség elnöksége kidolgozza, és a szövetség tagjainak megküld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A sportigazolvány (licence) megszerzésének feltételeit a szövetség szervezeti és működési szabályzata tartalmazz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     a) A tagdíj mértéke 2000,- Ft/fő/év. A tagdíjat évente kell megállapítani. </w:t>
      </w:r>
    </w:p>
    <w:p>
      <w:pPr>
        <w:pStyle w:val="Szvegtrzsbehzssal2"/>
        <w:tabs>
          <w:tab w:val="clear" w:pos="709"/>
          <w:tab w:val="left" w:pos="960" w:leader="none"/>
          <w:tab w:val="left" w:pos="1080" w:leader="none"/>
        </w:tabs>
        <w:ind w:left="960" w:hanging="240"/>
        <w:rPr/>
      </w:pPr>
      <w:r>
        <w:rPr>
          <w:rFonts w:cs="Arial" w:ascii="Arial" w:hAnsi="Arial"/>
        </w:rPr>
        <w:t xml:space="preserve">b) A tagdíj befizetési határideje a mandátumok megállapításához minden év január 31. </w:t>
      </w:r>
    </w:p>
    <w:p>
      <w:pPr>
        <w:pStyle w:val="Szvegtrzsbehzssal2"/>
        <w:tabs>
          <w:tab w:val="clear" w:pos="709"/>
          <w:tab w:val="left" w:pos="1080" w:leader="none"/>
        </w:tabs>
        <w:ind w:left="960" w:hanging="240"/>
        <w:rPr/>
      </w:pPr>
      <w:r>
        <w:rPr>
          <w:rFonts w:cs="Arial" w:ascii="Arial" w:hAnsi="Arial"/>
        </w:rPr>
        <w:t>c)</w:t>
        <w:tab/>
        <w:t xml:space="preserve">A szövetségi tagdíjat minden tagsági viszonnyal rendelkező szervezetnek személyek után kell fizetnie. </w:t>
      </w:r>
    </w:p>
    <w:p>
      <w:pPr>
        <w:pStyle w:val="Szvegtrzsbehzssal2"/>
        <w:tabs>
          <w:tab w:val="clear" w:pos="709"/>
          <w:tab w:val="left" w:pos="-2040" w:leader="none"/>
        </w:tabs>
        <w:ind w:left="960" w:hanging="240"/>
        <w:rPr/>
      </w:pPr>
      <w:r>
        <w:rPr>
          <w:rFonts w:cs="Arial" w:ascii="Arial" w:hAnsi="Arial"/>
        </w:rPr>
        <w:t>d)A több sportágat művelők szövetségi tagdíjként egy szakágban egy  tagdíjat kötelesek fizetni.</w:t>
      </w:r>
    </w:p>
    <w:p>
      <w:pPr>
        <w:pStyle w:val="Szvegtrzsbehzssal2"/>
        <w:ind w:left="960" w:hanging="240"/>
        <w:rPr/>
      </w:pPr>
      <w:r>
        <w:rPr>
          <w:rFonts w:cs="Arial" w:ascii="Arial" w:hAnsi="Arial"/>
        </w:rPr>
        <w:t>e) A szakbizottságok a szövetségi tagdíjon felül szakbizottsági tagdíjat is megállapíthatnak.</w:t>
      </w:r>
    </w:p>
    <w:p>
      <w:pPr>
        <w:pStyle w:val="Szvegtrzsbehzssal2"/>
        <w:tabs>
          <w:tab w:val="clear" w:pos="709"/>
          <w:tab w:val="left" w:pos="960" w:leader="none"/>
        </w:tabs>
        <w:ind w:left="960" w:hanging="240"/>
        <w:rPr/>
      </w:pPr>
      <w:r>
        <w:rPr>
          <w:rFonts w:cs="Arial" w:ascii="Arial" w:hAnsi="Arial"/>
        </w:rPr>
        <w:t>f) A szövetség tagdíját a szakbizottságéval együtt a szakbizottságnak kell befizetni. A szövetség tagdíját a szakbizottság fizeti a szövetségnek.</w:t>
      </w:r>
    </w:p>
    <w:p>
      <w:pPr>
        <w:pStyle w:val="Szvegtrzsbehzssal2"/>
        <w:tabs>
          <w:tab w:val="clear" w:pos="709"/>
          <w:tab w:val="left" w:pos="1080" w:leader="none"/>
        </w:tabs>
        <w:ind w:left="960" w:hanging="240"/>
        <w:rPr/>
      </w:pPr>
      <w:r>
        <w:rPr>
          <w:rFonts w:cs="Arial" w:ascii="Arial" w:hAnsi="Arial"/>
        </w:rPr>
        <w:t>g)</w:t>
        <w:tab/>
        <w:t>A szövetség tagdíja tartalmazza a FAI licence és a Nemzeti Sportszövetség által előírt versenyengedély díját.</w:t>
      </w:r>
    </w:p>
    <w:p>
      <w:pPr>
        <w:pStyle w:val="Szvegtrzsbehzssal2"/>
        <w:tabs>
          <w:tab w:val="clear" w:pos="709"/>
          <w:tab w:val="left" w:pos="1080" w:leader="none"/>
        </w:tabs>
        <w:ind w:left="960" w:hanging="240"/>
        <w:rPr/>
      </w:pPr>
      <w:r>
        <w:rPr>
          <w:rFonts w:cs="Arial" w:ascii="Arial" w:hAnsi="Arial"/>
        </w:rPr>
        <w:t>h)</w:t>
        <w:tab/>
        <w:t>Az igazolványokat személyre szólóan a szakbizottságok nyilvántartásai alapján a tagdíj befizetése után a szövetség adja ki.</w:t>
      </w:r>
    </w:p>
    <w:p>
      <w:pPr>
        <w:pStyle w:val="Normal"/>
        <w:ind w:left="960" w:hanging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) Egy személy egy sportágban csak egy sportszervezet tagjaként vehető mandátumértékelő nyilvántartásba.</w:t>
      </w:r>
    </w:p>
    <w:p>
      <w:pPr>
        <w:pStyle w:val="Normal"/>
        <w:ind w:firstLine="7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é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unSanSerif">
    <w:altName w:val="Arial"/>
    <w:charset w:val="00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10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1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1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567" w:hanging="51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134" w:hanging="567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1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Cs w:val="24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lang w:val="en-US" w:eastAsia="en-US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09" w:leader="none"/>
      </w:tabs>
      <w:ind w:left="3540" w:hanging="3540"/>
      <w:jc w:val="both"/>
    </w:pPr>
    <w:rPr/>
  </w:style>
  <w:style w:type="paragraph" w:styleId="Normlbehzs">
    <w:name w:val="Normál behúzás"/>
    <w:basedOn w:val="Normal"/>
    <w:qFormat/>
    <w:pPr>
      <w:ind w:left="505" w:hanging="0"/>
      <w:jc w:val="both"/>
    </w:pPr>
    <w:rPr>
      <w:rFonts w:ascii="HunSanSerif;Arial" w:hAnsi="HunSanSerif;Arial" w:cs="HunSanSerif;Arial"/>
      <w:lang w:val="en-GB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rFonts w:ascii="Arial" w:hAnsi="Arial" w:cs="Arial"/>
      <w:color w:val="0000FF"/>
      <w:szCs w:val="24"/>
    </w:rPr>
  </w:style>
  <w:style w:type="paragraph" w:styleId="Szvegtrzs2">
    <w:name w:val="Szövegtörzs 2"/>
    <w:basedOn w:val="Normal"/>
    <w:qFormat/>
    <w:pPr/>
    <w:rPr>
      <w:rFonts w:ascii="Microsoft Sans Serif" w:hAnsi="Microsoft Sans Serif" w:cs="Microsoft Sans Serif"/>
      <w:color w:val="FF0000"/>
      <w:sz w:val="22"/>
      <w:szCs w:val="24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15:00Z</dcterms:created>
  <dc:creator>Én Vagyok!</dc:creator>
  <dc:description/>
  <dc:language>en-US</dc:language>
  <cp:lastModifiedBy>phz</cp:lastModifiedBy>
  <cp:lastPrinted>2005-02-25T09:37:00Z</cp:lastPrinted>
  <dcterms:modified xsi:type="dcterms:W3CDTF">2005-04-14T20:10:00Z</dcterms:modified>
  <cp:revision>5</cp:revision>
  <dc:subject/>
  <dc:title>Javaslat </dc:title>
</cp:coreProperties>
</file>